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6" w:right="12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186" w:right="120" w:hanging="0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143510</wp:posOffset>
            </wp:positionV>
            <wp:extent cx="5715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7720</wp:posOffset>
                </wp:positionH>
                <wp:positionV relativeFrom="paragraph">
                  <wp:posOffset>203835</wp:posOffset>
                </wp:positionV>
                <wp:extent cx="108839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58.2pt;mso-wrap-distance-left:9.05pt;mso-wrap-distance-right:9.05pt;mso-wrap-distance-top:0pt;mso-wrap-distance-bottom:0pt;margin-top:16.05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520065</wp:posOffset>
                </wp:positionV>
                <wp:extent cx="2667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2pt;mso-wrap-distance-left:9.05pt;mso-wrap-distance-right:9.05pt;mso-wrap-distance-top:0pt;mso-wrap-distance-bottom:0pt;margin-top:40.9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6" w:right="120" w:hanging="0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86" w:right="120" w:hanging="0"/>
        <w:jc w:val="center"/>
        <w:rPr>
          <w:rFonts w:cs="Andalus"/>
          <w:b/>
          <w:b/>
          <w:bCs/>
          <w:sz w:val="28"/>
          <w:szCs w:val="28"/>
          <w:lang w:val="en-US" w:eastAsia="en-US" w:bidi="fa-IR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93980</wp:posOffset>
                </wp:positionV>
                <wp:extent cx="1426210" cy="330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ای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6.05pt;mso-wrap-distance-left:9.05pt;mso-wrap-distance-right:9.05pt;mso-wrap-distance-top:0pt;mso-wrap-distance-bottom:0pt;margin-top:7.4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نا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6" w:right="120" w:hanging="0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2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86" w:right="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6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یه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6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Homa"/>
                <w:b/>
                <w:b/>
                <w:bCs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دار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2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93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ء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‏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گر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93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86" w:right="1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93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25:00Z</dcterms:created>
  <dc:creator>barghamadi</dc:creator>
  <dc:description/>
  <cp:keywords/>
  <dc:language>en-US</dc:language>
  <cp:lastModifiedBy>Mrs.Radjabi</cp:lastModifiedBy>
  <cp:lastPrinted>2009-07-13T11:58:00Z</cp:lastPrinted>
  <dcterms:modified xsi:type="dcterms:W3CDTF">2019-05-04T10:25:00Z</dcterms:modified>
  <cp:revision>2</cp:revision>
  <dc:subject/>
  <dc:title>بنام خدا</dc:title>
</cp:coreProperties>
</file>