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cs="B Mitra"/>
          <w:i w:val="false"/>
          <w:iCs w:val="false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188595</wp:posOffset>
            </wp:positionV>
            <wp:extent cx="819150" cy="9429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10" w:leader="none"/>
        </w:tabs>
        <w:ind w:left="0" w:right="0" w:hanging="0"/>
        <w:jc w:val="left"/>
        <w:rPr/>
      </w:pPr>
      <w:r>
        <w:rPr>
          <w:rFonts w:cs="B Mitra"/>
          <w:i w:val="false"/>
          <w:i w:val="false"/>
          <w:iCs w:val="false"/>
          <w:rtl w:val="true"/>
        </w:rPr>
        <w:t>مشخصات</w:t>
      </w:r>
      <w:r>
        <w:rPr>
          <w:rFonts w:eastAsia="aalf;Courier New" w:cs="B Mitra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دانشج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00675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pt;mso-wrap-distance-left:9pt;mso-wrap-distance-right:9pt;mso-wrap-distance-top:0pt;mso-wrap-distance-bottom:0pt;margin-top:-1.2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یش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4102"/>
      </w:tblGrid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(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</w:p>
          <w:tbl>
            <w:tblPr>
              <w:bidiVisual w:val="true"/>
              <w:tblW w:w="10963" w:type="dxa"/>
              <w:jc w:val="left"/>
              <w:tblInd w:w="-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3"/>
            </w:tblGrid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eastAsia="aalf;Courier New" w:cs="aalf;Courier New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علت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ینجانب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عه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مای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اکنون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ی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گرایشها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خذ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کرده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طابق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ضوابط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طول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وره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کارشناسی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رش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نها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گرایشها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خذ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مایم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.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eastAsia="aalf;Courier New" w:cs="aalf;Courier New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  ....../ ........ /.........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 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Mitra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57" w:leader="none"/>
          <w:tab w:val="left" w:pos="452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ييد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يلات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كميلي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قابل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ذکر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کمیل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فرم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نزل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خذ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س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وسط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فتر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یلات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کمیلی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ک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نمی‏باشد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جو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وظف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یگیری،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صورت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ئید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نسبت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خذ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س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اید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قدام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نماید</w:t>
      </w:r>
      <w:r>
        <w:rPr>
          <w:rFonts w:cs="B Mitra"/>
          <w:i w:val="false"/>
          <w:iCs w:val="false"/>
          <w:sz w:val="24"/>
          <w:szCs w:val="24"/>
          <w:rtl w:val="true"/>
        </w:rPr>
        <w:t>.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10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Calibri" w:cs="Times New Roman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2Char">
    <w:name w:val="Heading 2 Char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aalf;Courier New" w:hAnsi="aalf;Courier New" w:cs="Titr"/>
      <w:b/>
      <w:bCs/>
      <w:i/>
      <w:iCs/>
      <w:sz w:val="24"/>
      <w:szCs w:val="24"/>
      <w:lang w:bidi="fa-IR"/>
    </w:rPr>
  </w:style>
  <w:style w:type="character" w:styleId="HeaderChar">
    <w:name w:val="Header Char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FooterChar">
    <w:name w:val="Footer Char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0:00Z</dcterms:created>
  <dc:creator>Bugs Bunny</dc:creator>
  <dc:description/>
  <cp:keywords/>
  <dc:language>en-US</dc:language>
  <cp:lastModifiedBy>Mrs.Radjabi</cp:lastModifiedBy>
  <cp:lastPrinted>2002-01-18T01:23:00Z</cp:lastPrinted>
  <dcterms:modified xsi:type="dcterms:W3CDTF">2017-01-23T07:00:00Z</dcterms:modified>
  <cp:revision>2</cp:revision>
  <dc:subject/>
  <dc:title/>
</cp:coreProperties>
</file>