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44"/>
        <w:gridCol w:w="45"/>
      </w:tblGrid>
      <w:tr>
        <w:trPr/>
        <w:tc>
          <w:tcPr>
            <w:tcW w:w="8217" w:type="dxa"/>
            <w:tcBorders/>
            <w:shd w:fill="FFFFFF" w:val="clear"/>
          </w:tcPr>
          <w:p>
            <w:pPr>
              <w:pStyle w:val="Normal"/>
              <w:rPr>
                <w:rFonts w:ascii="Georgia" w:hAnsi="Georgia" w:cs="Arial"/>
                <w:color w:val="CC3300"/>
                <w:spacing w:val="24"/>
                <w:sz w:val="30"/>
                <w:szCs w:val="30"/>
              </w:rPr>
            </w:pP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مجلات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تاييد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كميسيون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نشريات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پزشكي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كشور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Georgia" w:hAnsi="Georgia"/>
                <w:color w:val="CC3300"/>
                <w:spacing w:val="24"/>
                <w:sz w:val="30"/>
                <w:szCs w:val="30"/>
                <w:rtl w:val="true"/>
              </w:rPr>
              <w:br/>
              <w:t xml:space="preserve">*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نشريات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دارای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رتبه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rFonts w:ascii="Georgia" w:hAnsi="Georgia" w:eastAsia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Georgia" w:hAnsi="Georgia"/>
                <w:color w:val="CC3300"/>
                <w:spacing w:val="24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Georgia" w:hAnsi="Georgia" w:cs="Arial"/>
                <w:color w:val="CC3300"/>
                <w:spacing w:val="24"/>
                <w:sz w:val="30"/>
                <w:sz w:val="30"/>
                <w:szCs w:val="30"/>
                <w:rtl w:val="true"/>
              </w:rPr>
              <w:t>پژوهشی</w:t>
            </w:r>
            <w:r>
              <w:rPr>
                <w:rFonts w:cs="Arial" w:ascii="Georgia" w:hAnsi="Georgia"/>
                <w:color w:val="CC3300"/>
                <w:spacing w:val="24"/>
                <w:sz w:val="30"/>
                <w:szCs w:val="30"/>
                <w:rtl w:val="true"/>
              </w:rPr>
              <w:t>*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360" w:before="0" w:after="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6234"/>
                    <w:gridCol w:w="1006"/>
                    <w:gridCol w:w="994"/>
                  </w:tblGrid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Cs w:val="17"/>
                            <w:rtl w:val="true"/>
                          </w:rPr>
                          <w:t xml:space="preserve">كد نشريه 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Cs w:val="17"/>
                            <w:rtl w:val="true"/>
                          </w:rPr>
                          <w:t>عنو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Cs w:val="17"/>
                            <w:rtl w:val="true"/>
                          </w:rPr>
                          <w:t xml:space="preserve">تاريخ تصويب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Cs w:val="17"/>
                            <w:rtl w:val="true"/>
                          </w:rPr>
                          <w:t xml:space="preserve">تاريخ اعتبار 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ژوهش در 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Medical journal of the islamic republic of iran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medical scienc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پزشكي دانشگاه علوم پزشکی ته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زشکی دانشگاه علوم پزشکی تبريز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نظام پزشكي جمهوری اسلامی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طب و تزكي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پزشكي اصفه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DARU JOURNAL OF FACULTY OF PHARMACY TEHRAN UNIVERSITY OF MEDICAL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SCIENC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ي دانشگاه علوم پزشکی كرم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زشكي قانون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دندانپزشكي دانشگاه علوم پزشكي شهيد بهشت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كي گيل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Urology journal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Acta Medica Iranica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زشكي هسته ا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بينا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روانپزشكي و روانشناسي باليني اير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انديشه و رفتار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ژوهند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كي و خدمات وبهداشتي درماني شهيد صدوقي يز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ي دانشگاه علوم پزشكي همد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زشكي كوثر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ندانپزشكي جامعه اسلامي دندانپزشکان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صلنامه علمي پژوهشي دانشكده علوم پزشكي و خدمات بهداشتي درماني سبزوار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كي مازند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دانشور پزشکی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Journal of Researchin Medical Scienc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ی پزوهشی دانشگاه علوم پزشکی اهواز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يض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بيماريهاي عفوني و گرمسيري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ی دانشگاه علوم پزشکی قزوي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فيزيولوژي و فارماكولوژ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رديبهشت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حكيم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ندانپزشكي دانشگاه علوم پزشكي ته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وم پزشکی مدرس، فصلنامه پژوهشی دانشکده علوم پزشکی دانشگاه تربیت مدرس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Biomedical Journal(IBJ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زشکی دانشگاه علوم پزشکی ارومی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Archives of Iranian Medicine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ك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غدددرون ريز ومتابوليسم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Yakhteh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علوم داروي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گوش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گلو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بيني و حنجره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بيماريهاي پوست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کی بابل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ره آورد دانش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كومش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Red Crescent Medical Journal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صلنامه پزشكي باروري و نابارور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ublic Health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فروردي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علوم پايه پزشك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ي دانشگاه علوم پزشكي زنج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کی شهركر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ی دانشگاه علوم پزشکی كردست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توانبخش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چشم پزشك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طب جنوب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جله علمی دانشگاه علوم پزشکی گرگ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گلستان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Heart Journal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صلنامه علمی پژوهشی بهبو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گياهان داروي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Allergy Asthma and Immun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ايش، فصلنامه پژوهشکده علوم بهداشتی جهاد دانشگاه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TANAFFOS (Respiration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طبيب شرق، مجله علمی پژوهشی دانشگاه علوم پزشکی و خدمات بهداشتی درمانی زاهد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آنستزيولوژي و مراقبتهاي ويژ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بهم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زشكي هرمزگ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ديابت و ليپيد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ي دانشگاه علوم پزشكي رفسنج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ايراني آموزش درعلوم 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Journal of Medical Education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يافت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ه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بهداشت و انستيتو تحقيقات بهداشت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کده پزشكي مشه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می پژوهشی دانشگاه علوم پزشکی اردبیل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harmaceutical Research (IJPR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ذ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طب نظام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اسفن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ارمغان دانش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Radiation Research (IJRR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افق دانش، مجله دانشکده علوم پزشکی و خدمات بهداشتی درمانی گنابا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علوم تشریح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تحقيقات 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8/3/85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تازه هاي علوم شناخت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جراحی استخوان و مفاصل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Radi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بيماري هاي كودكان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آبان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کی بیرجن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زنان و مامایی و نازائی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دندانپزشكي مشه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Journal of Dentistr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د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3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خو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Immun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کی ارتش جمهوری اسلامی ای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nternational Journal of Endocrinology and Metabolism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جراح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کی ایلام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گوارش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يزيك پزشك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5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harmacology And Therapautic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Reproductive Medicine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علوم پزشكي آزا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تي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2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علوم مغز و اعصاب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Environmental Health Sciences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&amp;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Engineering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شهريور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4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شنوايي شناس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ليزر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خ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Shiraz E Medical Journal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آريا آترواسكلروزيس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مرداد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پرستار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6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6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0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ندانپزشكي شيراز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6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harmaceutical Scienc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8/7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گام هاي توسعه در آموزش 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/11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ديريت سلامت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3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/11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اپيدميولوژ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12/85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اصول بهداشت روان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/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8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علوم تغذيه و صنايع غذاي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9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9/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0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Child Neur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1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2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sychiatr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Endodontic Journal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6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1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The Journal of Tehran university Heart Center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7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8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Medical Hypothesis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&amp;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deas (Electronic Journal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9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0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1/6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ديريت اطلاعات سلامت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1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2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ath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3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3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4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Hepatitis Monthl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6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6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حيات مجله دانشكده پرستاري و مامايي دانشگاه علوم پزشكي ته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1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 xml:space="preserve">نشريه دانشكده پرستاري و مامايي دانشگاه علوم پزشكي و خدمات بهداشتي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درماني شهيد بهشت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1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سالمند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1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1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پزشكي جهرم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1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كده دندانپزشكي اصفه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5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/12/86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6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2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ميكروب شناسي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8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arasit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9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0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Kidny Diseas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1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2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دانشگاه علوم پزشكي قم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4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مجله اخلاق و تاريخ پزشك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5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5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Fertility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&amp;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Sterilit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7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/7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تحقيقات علوم رفتار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6/7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سلامت كار ايران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1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2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ژوهش پرستار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3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4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Nursing and Midwifery Research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5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6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3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CANCER Prevention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7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9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8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Journal of OPHTHALMIC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&amp;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VISION RESEARCH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9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/10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0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9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1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Psychiatry and Behavioral Scienc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1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/10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2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7/10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2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Orthodontic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3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11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4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11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3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Arthropod-Borne Diseas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5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/12/87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6" name="Image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Image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/12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4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nternational Journal of Hematology-Oncology and Stem Cell Research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7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2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8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8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5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فصلنامه دانش و تندرستي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9" name="Image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2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0" name="Image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Image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2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6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Blood and Cancer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1" name="Image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Image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2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2" name="Image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5/8/88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7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Iranian Journal of Clinical Infectious Diseases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3" name="Image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/5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4" name="Image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/5/89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8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Avicenna Journal of Medical Biotechnology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5" name="Image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8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6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49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پرستاري مراقبت ويژه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7" name="Image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8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8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50</w:t>
                        </w:r>
                      </w:p>
                    </w:tc>
                    <w:tc>
                      <w:tcPr>
                        <w:tcW w:w="62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sz w:val="17"/>
                            <w:sz w:val="17"/>
                            <w:szCs w:val="17"/>
                            <w:rtl w:val="true"/>
                          </w:rPr>
                          <w:t>سلامت و محيط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9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2/8/88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0" name="Imag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rFonts w:cs="Arial Unicode MS" w:ascii="Arial Unicode MS" w:hAnsi="Arial Unicode MS"/>
                <w:color w:val="333333"/>
                <w:sz w:val="17"/>
                <w:szCs w:val="17"/>
              </w:rPr>
              <w:t>�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 </w:t>
            </w:r>
          </w:p>
        </w:tc>
        <w:tc>
          <w:tcPr>
            <w:tcW w:w="44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11-24T12:07:00Z</dcterms:created>
  <dc:creator>araghi</dc:creator>
  <dc:description/>
  <cp:keywords/>
  <dc:language>en-US</dc:language>
  <cp:lastModifiedBy>araghi</cp:lastModifiedBy>
  <dcterms:modified xsi:type="dcterms:W3CDTF">2070-11-24T12:08:00Z</dcterms:modified>
  <cp:revision>2</cp:revision>
  <dc:subject/>
  <dc:title/>
</cp:coreProperties>
</file>