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0276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3"/>
        <w:gridCol w:w="177"/>
        <w:gridCol w:w="724"/>
        <w:gridCol w:w="5218"/>
      </w:tblGrid>
      <w:tr>
        <w:trPr/>
        <w:tc>
          <w:tcPr>
            <w:tcW w:w="4334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وس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كتراي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ضي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بردي</w:t>
            </w:r>
          </w:p>
        </w:tc>
        <w:tc>
          <w:tcPr>
            <w:tcW w:w="5942" w:type="dxa"/>
            <w:gridSpan w:val="2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Applied mathematics course leading to Ph.D. degree</w:t>
            </w:r>
          </w:p>
        </w:tc>
      </w:tr>
      <w:tr>
        <w:trPr/>
        <w:tc>
          <w:tcPr>
            <w:tcW w:w="379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ري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قري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Approximation theory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د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نتگر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مو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فر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 xml:space="preserve">Regular and singular integral equation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ائ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رز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 xml:space="preserve">Boundary value problem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ائ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فوذ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ط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Nonlinear diffusion problem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نالي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ابع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اربرد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Applied functional analysi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د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شتق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زئ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هموي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Parabolic partial differential equations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ري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گرها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Operators theory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معادلا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تقا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زئي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لولي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Hyperbolic partial differential equation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تناه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Finite element method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ئو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پتانسيل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Potential theory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نالي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ط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Nonlinear analysis and its application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اب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 xml:space="preserve">Special functions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د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ابع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فاض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تناه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Functional equations and finite differenc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د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شتق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زئ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ضو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Elliptic partial differential equation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ي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از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پيشرفته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Advance simulation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نالي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Decision analysi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ياض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قتصا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Mathematical models in economic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ياض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Mathematical models in performance management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مدل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ياضي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ش‌هاي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کتشافي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 xml:space="preserve">Mathematical models in heuristic method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پوشش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اده‌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پيشرفت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Advance data envelopment analysis -</w:t>
            </w: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پوشش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اده‌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پيشرفت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Advance data envelopment analysis -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حث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نالي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ابع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Topics in functional analysi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ري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گر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Theory of operators –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حث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ظري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گرها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Topics in operators theory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هين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از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alculus of variations and optimization -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هين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از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Calculus of variations and optimization-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ري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The theory of probability -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ري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The theory of probability -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آيند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اد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پيشرفت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Advanced stochastic procsses -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آيند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اد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پيشرفت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Advanced stochastic processes -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اب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قيق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Real Analysi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اب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تغي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ختلط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Several variables complex function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د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يفرانس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مول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Ordinary differential equation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د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يفرانس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زئ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Partial differential equations </w:t>
            </w:r>
          </w:p>
        </w:tc>
      </w:tr>
      <w:tr>
        <w:trPr/>
        <w:tc>
          <w:tcPr>
            <w:tcW w:w="4157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وس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كتراي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ضي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بردي</w:t>
            </w:r>
          </w:p>
        </w:tc>
        <w:tc>
          <w:tcPr>
            <w:tcW w:w="6119" w:type="dxa"/>
            <w:gridSpan w:val="3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pplied mathematics course leading to Ph.D. degree</w:t>
            </w:r>
          </w:p>
        </w:tc>
      </w:tr>
      <w:tr>
        <w:trPr/>
        <w:tc>
          <w:tcPr>
            <w:tcW w:w="379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نالي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وريه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Fourier analysi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نالي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ارمونيك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Harmonic analysi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د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بدي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نتگرال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Integral equations and integral transform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نالي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ابع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Functional analysi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هينه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Calculus of variations and optimal control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ري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کنتر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هينه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The Theory of Probability and optimal control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نالي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ركيب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ombinatorial analysis -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نالي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ركيب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ombinatorial analysis -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حث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ركيبا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Topic in comibinatoric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لوك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Block designs-1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لوك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Block designs -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رو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لوك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Groups and block design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ري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گذار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Coding theory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ري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د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مزها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Theory of codings and cryptograghy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حث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پيشرفت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ادف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Advanced discussions in random programming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رتين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rtingale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م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نعت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ustrial statistic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اب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پاي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عاع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کاربرد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dial basis functions and its application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ئو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ختل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rturbation theory and its application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حث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پيشرفت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ظري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vanced discussions in information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حث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پيشرفت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حاسب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مار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Advanced discussions in computational statistic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حث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پيشرفت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م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کاربرد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Advanced discussions in applied statistic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ري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رتباطا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Information theory and communication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ش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غييرا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نالي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riational methods in analys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اب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پلا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اربرد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Spline functions and its applications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SimSun;宋体" w:cs="Nazanin"/>
      <w:color w:val="auto"/>
      <w:sz w:val="28"/>
      <w:szCs w:val="28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57:00Z</dcterms:created>
  <dc:creator>Tahsilat takmili</dc:creator>
  <dc:description/>
  <cp:keywords/>
  <dc:language>en-US</dc:language>
  <cp:lastModifiedBy>Tahsilat takmili</cp:lastModifiedBy>
  <dcterms:modified xsi:type="dcterms:W3CDTF">2008-11-11T11:57:00Z</dcterms:modified>
  <cp:revision>1</cp:revision>
  <dc:subject/>
  <dc:title>دروس دوره دكتراي رياضي كاربردي</dc:title>
</cp:coreProperties>
</file>