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00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باسمه تعالی</w:t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عناوین وسرفصلهای دروس معارف اسلامی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 xml:space="preserve">عنوان درس </w:t>
      </w:r>
      <w:r>
        <w:rPr>
          <w:rFonts w:cs="Tahoma" w:ascii="Tahoma" w:hAnsi="Tahoma"/>
          <w:u w:val="single"/>
          <w:rtl w:val="true"/>
        </w:rPr>
        <w:t>:</w:t>
      </w:r>
      <w:r>
        <w:rPr>
          <w:rFonts w:ascii="Tahoma" w:hAnsi="Tahoma" w:cs="Tahoma"/>
          <w:u w:val="single"/>
          <w:rtl w:val="true"/>
        </w:rPr>
        <w:t xml:space="preserve">انديشه اسلامي </w:t>
      </w:r>
      <w:r>
        <w:rPr>
          <w:rFonts w:cs="Tahoma" w:ascii="Tahoma" w:hAnsi="Tahoma"/>
          <w:u w:val="single"/>
        </w:rPr>
        <w:t>1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كددرس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</w:rPr>
        <w:t>1/1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رزش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</w:rPr>
        <w:t>2</w:t>
      </w:r>
      <w:r>
        <w:rPr>
          <w:rFonts w:ascii="Tahoma" w:hAnsi="Tahoma" w:cs="Tahoma"/>
          <w:rtl w:val="true"/>
        </w:rPr>
        <w:t>واحد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32</w:t>
      </w:r>
      <w:r>
        <w:rPr>
          <w:rFonts w:ascii="Tahoma" w:hAnsi="Tahoma" w:cs="Tahoma"/>
          <w:rtl w:val="true"/>
        </w:rPr>
        <w:t>ساعت نظري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دف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lineRule="exact" w:line="400"/>
        <w:ind w:left="0" w:right="0" w:hanging="0"/>
        <w:jc w:val="left"/>
        <w:rPr/>
      </w:pPr>
      <w:r>
        <w:rPr>
          <w:rFonts w:ascii="Tahoma" w:hAnsi="Tahoma" w:cs="Tahoma"/>
          <w:rtl w:val="true"/>
        </w:rPr>
        <w:t xml:space="preserve">تعيين ضرورت پرداختن دانشجوي مسلمان به دين ومقولات ديني ؛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عميق وگسترش اطتاعات وتقويت خداباوري وايمان دانشجويان در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زمينۀ مباحثمربوط به خداشناسي ورستاخيز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رفصل ها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انسان وايمان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-1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نيازهاي معنوي انسان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-1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نقش ايمان مذهبي درزندگي انسان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-1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عقل وايمان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مفهوم خدا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-2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برداشت هاي مختلف دربارۀ خدا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-2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خدادراديان ابراهيمي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يهود،مسيحيت،اسلام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 xml:space="preserve">خدايابي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-3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دل وشهود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-3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عقل واستدلال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توحيد وشرك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-4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توحيد ذاتي وصفاتي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-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توحيد افعالي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-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توحيد عبادي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توسّل و شفاعت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سايراوصاف خداوند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-5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عدل الهي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-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حكمت وقدرت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-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مسئله شرور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-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جبرواختيار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قضا وقدر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رستاخيز وجاودانگي انسان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-6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مرگ وبرزخ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-6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قيامت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نابع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معارف اسلامي</w:t>
      </w:r>
      <w:r>
        <w:rPr>
          <w:rFonts w:cs="Tahoma" w:ascii="Tahoma" w:hAnsi="Tahoma"/>
        </w:rPr>
        <w:t>1</w:t>
      </w:r>
      <w:r>
        <w:rPr>
          <w:rFonts w:ascii="Tahoma" w:hAnsi="Tahoma" w:cs="Tahoma"/>
          <w:rtl w:val="true"/>
        </w:rPr>
        <w:t>،محمدسعيدي مهر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محسن جوادي، دفترنشرمعارف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معارف اسلامي</w:t>
      </w:r>
      <w:r>
        <w:rPr>
          <w:rFonts w:cs="Tahoma" w:ascii="Tahoma" w:hAnsi="Tahoma"/>
        </w:rPr>
        <w:t>1</w:t>
      </w:r>
      <w:r>
        <w:rPr>
          <w:rFonts w:ascii="Tahoma" w:hAnsi="Tahoma" w:cs="Tahoma"/>
          <w:rtl w:val="true"/>
        </w:rPr>
        <w:t>و</w:t>
      </w:r>
      <w:r>
        <w:rPr>
          <w:rFonts w:cs="Tahoma" w:ascii="Tahoma" w:hAnsi="Tahoma"/>
        </w:rPr>
        <w:t>2</w:t>
      </w:r>
      <w:r>
        <w:rPr>
          <w:rFonts w:ascii="Tahoma" w:hAnsi="Tahoma" w:cs="Tahoma"/>
          <w:rtl w:val="true"/>
        </w:rPr>
        <w:t>، جمعي ازنويسندگان، انتشارات سم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معارف درآثارشهيد مطهري ، دفترنشرمعارف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ابع تكميلي درس انديشه اسلامي </w:t>
      </w:r>
      <w:r>
        <w:rPr>
          <w:rFonts w:cs="Tahoma" w:ascii="Tahoma" w:hAnsi="Tahoma"/>
        </w:rPr>
        <w:t>1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درامدي برخداشناسي فلسفي ، محسن جوادي، قم،معارف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طبيعت وحكمت، احمد ديلمي،قم، معارف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 xml:space="preserve">فلسفه دين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خدا، اختياروشر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،الوين پلانتينجا، ترجمه وتوضيح محمد سعيدي مهر، قم،ط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نقد برهان ناپذيري وجود خدا،عسگري سليماني اميري،قم، بوستان كتاب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معارف قران،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خداشناسي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كيهان شناسي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نسان شناسي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،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حمد تقي مصباح يزدي،قم، موسسه آموزشي وپرورشي امام خميني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آيا خدايي هست، ريچارد سويين برن، ترجمه محمدجاودان ،قم، دانشگاه مفي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فلسفه دين درقرن بيستم،چارلز تاليا فرو،ترجمه انشاءالله رحمتي،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هران،دفتر پژوهش ونشرسهروردي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درامدي برالهيات تطبيقي اسلام ومسيحيت،عبدالرحيم سليماني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ردستاني،قم،ط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9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حيات جاودانه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معاد شناسي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،اميرديواني،قم،معارف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مرگ وجاودانگي،ترجمه سيدمحسن رضازاده،تهران،دفترپژوهش و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شرسهروردي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1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تبيين براهين اثبات خدا،عبدالله جوادي آملي،قم،اسراء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معارف اسلامي</w:t>
      </w:r>
      <w:r>
        <w:rPr>
          <w:rFonts w:cs="Tahoma" w:ascii="Tahoma" w:hAnsi="Tahoma"/>
        </w:rPr>
        <w:t>1</w:t>
      </w:r>
      <w:r>
        <w:rPr>
          <w:rFonts w:ascii="Tahoma" w:hAnsi="Tahoma" w:cs="Tahoma"/>
          <w:rtl w:val="true"/>
        </w:rPr>
        <w:t>،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مبتني برروش فعال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،رضا فيروزي،قم،انجمن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عارف اسلامي ايران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3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دين پژوهي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جلد دوم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،ويراسته ميرچاالياده،ترجمه بهاءالدين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خرمشاهي،تهران،پژوهشگاه علوم انساني و مطالعات فرهنگي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4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تصويري ازبهشت وجهنم،احمدحبيبيان، تهران،شركت چاپ ونشر</w:t>
      </w:r>
    </w:p>
    <w:p>
      <w:pPr>
        <w:pStyle w:val="Normal"/>
        <w:bidi w:val="1"/>
        <w:spacing w:lineRule="exact" w:line="400"/>
        <w:ind w:left="0" w:right="0" w:hanging="0"/>
        <w:jc w:val="left"/>
        <w:rPr/>
      </w:pPr>
      <w:r>
        <w:rPr>
          <w:rFonts w:ascii="Tahoma" w:hAnsi="Tahoma" w:cs="Tahoma"/>
          <w:rtl w:val="true"/>
        </w:rPr>
        <w:t>بين الملل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>عنوان درس</w:t>
      </w:r>
      <w:r>
        <w:rPr>
          <w:rFonts w:cs="Tahoma" w:ascii="Tahoma" w:hAnsi="Tahoma"/>
          <w:u w:val="single"/>
          <w:rtl w:val="true"/>
        </w:rPr>
        <w:t>:</w:t>
      </w:r>
      <w:r>
        <w:rPr>
          <w:rFonts w:ascii="Tahoma" w:hAnsi="Tahoma" w:cs="Tahoma"/>
          <w:u w:val="single"/>
          <w:rtl w:val="true"/>
        </w:rPr>
        <w:t xml:space="preserve">انديشه اسلامي </w:t>
      </w:r>
      <w:r>
        <w:rPr>
          <w:rFonts w:cs="Tahoma" w:ascii="Tahoma" w:hAnsi="Tahoma"/>
          <w:u w:val="single"/>
        </w:rPr>
        <w:t>2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>كد درس</w:t>
      </w:r>
      <w:r>
        <w:rPr>
          <w:rFonts w:cs="Tahoma" w:ascii="Tahoma" w:hAnsi="Tahoma"/>
          <w:u w:val="single"/>
          <w:rtl w:val="true"/>
        </w:rPr>
        <w:t>:</w:t>
      </w:r>
      <w:r>
        <w:rPr>
          <w:rFonts w:cs="Tahoma" w:ascii="Tahoma" w:hAnsi="Tahoma"/>
          <w:u w:val="single"/>
        </w:rPr>
        <w:t>2/1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رزش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</w:rPr>
        <w:t>2</w:t>
      </w:r>
      <w:r>
        <w:rPr>
          <w:rFonts w:ascii="Tahoma" w:hAnsi="Tahoma" w:cs="Tahoma"/>
          <w:rtl w:val="true"/>
        </w:rPr>
        <w:t>واحد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32</w:t>
      </w:r>
      <w:r>
        <w:rPr>
          <w:rFonts w:ascii="Tahoma" w:hAnsi="Tahoma" w:cs="Tahoma"/>
          <w:rtl w:val="true"/>
        </w:rPr>
        <w:t>ساعت نظري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دف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گسترش آگاهي هاي دانشجويان درزمينة دين،پيامبري،اسلام،امامت و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ولاي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رفصل ها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پيشينه دين وپيامبري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-1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تعريف دين وپيشينه آن درتاريخ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-1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يهوديت ومسيحيت، پيدايش وسرنوشت آنان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-1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آشنايي با تورات وانجيل ومقايسه آن دو با قرآن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-1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تأثير حاكميت مسيحيت برجامعه غربي ومقايسه آن با تأثير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سلام در پيدايش تمدن اسلامي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اهداف،ابعاد وقلمرو دين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-2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ضرورت وحي وپيامبري براي سعادت معنوي وزندگي دنيايي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-2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عصمت پيامبران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-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نقش دين در زندگي دنيايي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بررسي ديدگاههاي اومانيزم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كولاريزم وليبراليزم ونظرية جامعيت دين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-2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گوهر مشترك دين وراز تغداد اديان وشرايع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-2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رابطة علم ودين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شناخت اسلام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-3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قرآن وسنت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 -</w:t>
      </w:r>
      <w:r>
        <w:rPr>
          <w:rFonts w:cs="Tahoma" w:ascii="Tahoma" w:hAnsi="Tahoma"/>
        </w:rPr>
        <w:t>1-3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 xml:space="preserve">اعجاز قرآن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2-1-3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 xml:space="preserve">اعتبار سنت 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3-1-3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محكمات ومتشابهات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-3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 xml:space="preserve">عقل و جايگاه آن در شناخت دين      </w:t>
      </w:r>
    </w:p>
    <w:p>
      <w:pPr>
        <w:pStyle w:val="Normal"/>
        <w:bidi w:val="1"/>
        <w:spacing w:lineRule="exact" w:line="400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-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خاتميت وپاسخگويي اسلام به نيازهاي متغير انسان</w:t>
      </w:r>
    </w:p>
    <w:p>
      <w:pPr>
        <w:pStyle w:val="Normal"/>
        <w:bidi w:val="1"/>
        <w:spacing w:lineRule="exact" w:line="400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4-3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روش فهم دين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تكامل پذيري،فهم بشري،قداست فهم ديني،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پلوراليزم ديني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spacing w:lineRule="exact" w:line="400"/>
        <w:ind w:left="0" w:right="0" w:hanging="174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امامت وولايت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1-4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معناي امامت وولايت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2-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بعاد و شئون امامت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مرجعيت ديني،ولايت سياسي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ولايت معنوي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3-4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عصمت امامان و ادلة نصب آنان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4-4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مهدويت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مرجعيت و ولايت در عصر غيبت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1-5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مرجعيت ديني درعصرغيبت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2-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ولايت فقيه ورهبري سياسي درزمان غيبت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</w:t>
      </w:r>
      <w:r>
        <w:rPr>
          <w:rFonts w:cs="Tahoma" w:ascii="Tahoma" w:hAnsi="Tahoma"/>
        </w:rPr>
        <w:t>1-2-5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تاريخچه ولايت فقيه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</w:t>
      </w:r>
      <w:r>
        <w:rPr>
          <w:rFonts w:cs="Tahoma" w:ascii="Tahoma" w:hAnsi="Tahoma"/>
        </w:rPr>
        <w:t>2-2-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مبناي مشروعيت حكومت ديني واختيارات ولي فقيه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</w:t>
      </w:r>
      <w:r>
        <w:rPr>
          <w:rFonts w:cs="Tahoma" w:ascii="Tahoma" w:hAnsi="Tahoma"/>
        </w:rPr>
        <w:t>3-2-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نصب، عزل ونظارت برولي فقيه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نابع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 xml:space="preserve">معارف اسلامي </w:t>
      </w:r>
      <w:r>
        <w:rPr>
          <w:rFonts w:cs="Tahoma" w:ascii="Tahoma" w:hAnsi="Tahoma"/>
        </w:rPr>
        <w:t>2</w:t>
      </w:r>
      <w:r>
        <w:rPr>
          <w:rFonts w:ascii="Tahoma" w:hAnsi="Tahoma" w:cs="Tahoma"/>
          <w:rtl w:val="true"/>
        </w:rPr>
        <w:t>،امير ديواني وعليرضا اميني دفتر نشرمعارف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معارف اسلامي</w:t>
      </w:r>
      <w:r>
        <w:rPr>
          <w:rFonts w:cs="Tahoma" w:ascii="Tahoma" w:hAnsi="Tahoma"/>
        </w:rPr>
        <w:t>1</w:t>
      </w:r>
      <w:r>
        <w:rPr>
          <w:rFonts w:ascii="Tahoma" w:hAnsi="Tahoma" w:cs="Tahoma"/>
          <w:rtl w:val="true"/>
        </w:rPr>
        <w:t>و</w:t>
      </w:r>
      <w:r>
        <w:rPr>
          <w:rFonts w:cs="Tahoma" w:ascii="Tahoma" w:hAnsi="Tahoma"/>
        </w:rPr>
        <w:t>2</w:t>
      </w:r>
      <w:r>
        <w:rPr>
          <w:rFonts w:ascii="Tahoma" w:hAnsi="Tahoma" w:cs="Tahoma"/>
          <w:rtl w:val="true"/>
        </w:rPr>
        <w:t>،جمعي ازنويسندگان ،سازمان سم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معارف درآثارشهيد مطهري،دفترنشرمعارف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نابع تكميلي درس انديشه اسلامي</w:t>
      </w:r>
      <w:r>
        <w:rPr>
          <w:rFonts w:cs="Tahoma" w:ascii="Tahoma" w:hAnsi="Tahoma"/>
        </w:rPr>
        <w:t>1</w:t>
      </w:r>
      <w:r>
        <w:rPr>
          <w:rFonts w:ascii="Tahoma" w:hAnsi="Tahoma" w:cs="Tahoma"/>
          <w:rtl w:val="true"/>
        </w:rPr>
        <w:t>و</w:t>
      </w:r>
      <w:r>
        <w:rPr>
          <w:rFonts w:cs="Tahoma" w:ascii="Tahoma" w:hAnsi="Tahoma"/>
        </w:rPr>
        <w:t>2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الهيات، جعفر سبحاني ،قم،امام صادق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كلام اسلامي</w:t>
      </w:r>
      <w:r>
        <w:rPr>
          <w:rFonts w:cs="Tahoma" w:ascii="Tahoma" w:hAnsi="Tahoma"/>
        </w:rPr>
        <w:t>1</w:t>
      </w:r>
      <w:r>
        <w:rPr>
          <w:rFonts w:ascii="Tahoma" w:hAnsi="Tahoma" w:cs="Tahoma"/>
          <w:rtl w:val="true"/>
        </w:rPr>
        <w:t>،محمدسعيدي مهر، قم،ط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كلام اسلامي</w:t>
      </w:r>
      <w:r>
        <w:rPr>
          <w:rFonts w:cs="Tahoma" w:ascii="Tahoma" w:hAnsi="Tahoma"/>
        </w:rPr>
        <w:t>2</w:t>
      </w:r>
      <w:r>
        <w:rPr>
          <w:rFonts w:ascii="Tahoma" w:hAnsi="Tahoma" w:cs="Tahoma"/>
          <w:rtl w:val="true"/>
        </w:rPr>
        <w:t>، محمد سعيدي مهر؛قم،طه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مجموعه آثارشهيدمطهري،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جلد چهارم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،شهيدمطهري،تهران، صدرا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درآمدي بركلام جديد، محمدهادي صادقي ،قم،طه ومعارف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جستارهايي دركلام جديد، جمعي ازنويسندگان ،تهران وقم،سمت و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دانشگاه قم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آموزش عقايد،محمدتقي مصباح يزدي،تهران،سازمان تبليغا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قلمرو دين،عبدالحسين خسروپناه، قم،مركزمطالعات وپژوهش هاي فرهنگي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فلسفه دين،دكتراحمدبهشتي،قم، بوستان كتاب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پرسش هاي ابدي، منصورشمس،قم، انجمن معارف اسلامي ايران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 xml:space="preserve">عنوان درس </w:t>
      </w:r>
      <w:r>
        <w:rPr>
          <w:rFonts w:cs="Tahoma" w:ascii="Tahoma" w:hAnsi="Tahoma"/>
          <w:u w:val="single"/>
          <w:rtl w:val="true"/>
        </w:rPr>
        <w:t xml:space="preserve">: </w:t>
      </w:r>
      <w:r>
        <w:rPr>
          <w:rFonts w:ascii="Tahoma" w:hAnsi="Tahoma" w:cs="Tahoma"/>
          <w:u w:val="single"/>
          <w:rtl w:val="true"/>
        </w:rPr>
        <w:t>انسان دراسلام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>كد درس</w:t>
      </w:r>
      <w:r>
        <w:rPr>
          <w:rFonts w:cs="Tahoma" w:ascii="Tahoma" w:hAnsi="Tahoma"/>
          <w:u w:val="single"/>
          <w:rtl w:val="true"/>
        </w:rPr>
        <w:t>:</w:t>
      </w:r>
      <w:r>
        <w:rPr>
          <w:rFonts w:cs="Tahoma" w:ascii="Tahoma" w:hAnsi="Tahoma"/>
          <w:u w:val="single"/>
        </w:rPr>
        <w:t>3/1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رزش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2</w:t>
      </w:r>
      <w:r>
        <w:rPr>
          <w:rFonts w:ascii="Tahoma" w:hAnsi="Tahoma" w:cs="Tahoma"/>
          <w:rtl w:val="true"/>
        </w:rPr>
        <w:t>واحد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32</w:t>
      </w:r>
      <w:r>
        <w:rPr>
          <w:rFonts w:ascii="Tahoma" w:hAnsi="Tahoma" w:cs="Tahoma"/>
          <w:rtl w:val="true"/>
        </w:rPr>
        <w:t>ساعت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دف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آشنايي با ديدگاه اسلام درباره انسان، جايگاه اودرنظام هستي و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ستعدادهاومسئوليت ها وآگاهي ازارزش واقعي انسان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رفصل ها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كليات ومفاهيم بنيادين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1-1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تعريف،اهميت وضرورت انسان شناسي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2-1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نسان شناسي از ديدگاه هاي مختلف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تجربي،اسطوره اي،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فلسفي،ديني،و</w:t>
      </w:r>
      <w:r>
        <w:rPr>
          <w:rFonts w:cs="Tahoma" w:ascii="Tahoma" w:hAnsi="Tahoma"/>
          <w:rtl w:val="true"/>
        </w:rPr>
        <w:t>...)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3-1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انسان در نظرگاه عارفان مسلمان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مولوي،حافظ و</w:t>
      </w:r>
      <w:r>
        <w:rPr>
          <w:rFonts w:cs="Tahoma" w:ascii="Tahoma" w:hAnsi="Tahoma"/>
          <w:rtl w:val="true"/>
        </w:rPr>
        <w:t>...)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ساحت هاي وجود انسان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1-2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طبيعت ونيازهاي مادي انسان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2-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معنويت وفطرت الهي انسان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3-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عقل وآگاهي انسان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4-2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آزادي و مسئوليت انسان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كمال انسان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1-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عشق و محبّت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عشق مجازي وعشق كاذب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2-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سير تكامل انسان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شناخت خدا ،عبوديت وتكليف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3-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مراتب كمال وصعود انسان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4-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عوامل وموانع كمال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از خود بيگانگي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1-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معناي از خودبيگانگي وديدگاه هاي موجود در اين باره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2-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زمينه ها،عوامل وپيامد هاي از خود بيگانگي انسان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3-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نسان مدرن و بيگانگي انسان از خود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4-4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درمان خود بيگانگي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نابع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انسان در قرآن، ومرتضي مطهري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مباني انسان شناسي در قرآن، عبدالله نصري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انسان شناسي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مجموعه كتب آموزشي ازراه دور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،محمود رجبي،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مؤسسة آموزشي وپژوهشي امام خميني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نابع تكميلي درس انسان در اسلام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 xml:space="preserve">انسان شناسي ،محمود رجبي،قم، موسسه آموزشي 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پژوهشي امام خميني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انسان از ديدگاه اسلام ،دفتر همكاري حوزه و دانشگاه ، احمد واعظي،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هران، سم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انسان از ديدگاه اسلام ،عبدالله نصري ،تهران، پيام نور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 xml:space="preserve">سيماي انسان كامل از ديدگاه مكاتب ، عبدالله نصري، تهران، دانشگاه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امه طباطبايي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انسان كامل، مرتضي مطهري، تهران، صدرا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انسان در قرآن، مرتضي مطهري، تهران، صدرا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انسان وايمان، مرتضي مطهري، تهران، صدرا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انسان شناسي فلسفي ،هانس ديركس، ترجمه محمد رضا بهشتي، تهران،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هرمس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انسان از آغاز تا انجام، علامه سيد محمد حسين طباطبايي، تهران،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زهرا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انسان در اسلام و مكاتب غربي ، علي اصغر حلبي، تهران، اساطير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/>
      </w:pPr>
      <w:r>
        <w:rPr>
          <w:rFonts w:cs="Tahoma" w:ascii="Tahoma" w:hAnsi="Tahoma"/>
        </w:rPr>
        <w:t>11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فطرت در قرآن ،عبدالله جوادي آملي، قم، اسراء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معارف قرآن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خدا شناسي ريال كيهان، انسان شناسي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 xml:space="preserve">، مصباح يزدي، قم،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وسسه آموزشي وپژوهشي امام خميني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3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اومانيسم، توني ديويس، ترجمه عباس مجز، تهران، نشر مركز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>عنوان درس</w:t>
      </w:r>
      <w:r>
        <w:rPr>
          <w:rFonts w:cs="Tahoma" w:ascii="Tahoma" w:hAnsi="Tahoma"/>
          <w:u w:val="single"/>
          <w:rtl w:val="true"/>
        </w:rPr>
        <w:t xml:space="preserve">: </w:t>
      </w:r>
      <w:r>
        <w:rPr>
          <w:rFonts w:ascii="Tahoma" w:hAnsi="Tahoma" w:cs="Tahoma"/>
          <w:u w:val="single"/>
          <w:rtl w:val="true"/>
        </w:rPr>
        <w:t>حقوق اجتماعي و سياسي دراسلام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>كد درس</w:t>
      </w:r>
      <w:r>
        <w:rPr>
          <w:rFonts w:cs="Tahoma" w:ascii="Tahoma" w:hAnsi="Tahoma"/>
          <w:u w:val="single"/>
          <w:rtl w:val="true"/>
        </w:rPr>
        <w:t>:</w:t>
      </w:r>
      <w:r>
        <w:rPr>
          <w:rFonts w:cs="Tahoma" w:ascii="Tahoma" w:hAnsi="Tahoma"/>
          <w:u w:val="single"/>
        </w:rPr>
        <w:t>4/1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رزش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حد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3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ساعت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دف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آشنايي با ويژگي هاي نظام حقوقي اسلام واصول بنيادين وانواع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حقوق وآزادي هاي مدني و سياسي انسان از ديدگاه اسلام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ر فصل ها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مفاهيم اوليه و كليات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1-1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مفهوم و انواع حق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حق تكويني ، تشريعي، حق الناس، حق   و</w:t>
      </w:r>
      <w:r>
        <w:rPr>
          <w:rFonts w:cs="Tahoma" w:ascii="Tahoma" w:hAnsi="Tahoma"/>
          <w:rtl w:val="true"/>
        </w:rPr>
        <w:t>...)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2-1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منشأ وخاستگا ه حق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مباني و ويژگي هاي نظام حقوقي اسلام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در مقايسه با ساير نظامها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1-2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مباني حقوق اسلامي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2-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حقوق طبيعي و حقوق فطري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3-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رابطه متقابل حق و تكليف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4-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جايگاه عدالت در نظام حقوقي اسلام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5-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مفهوم، مباني و انواع آزادي در اسلام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6-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نسبت حقوق فرد وجامعه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حقوق مدني و اجتماعي در اسلام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1-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حق حيات ، تكامل وپيشرفت انسان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2-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آزادي تفكر و عقيده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3-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آزادي بيان و قلم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4-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نتخاب شغل و مسكن و</w:t>
      </w:r>
      <w:r>
        <w:rPr>
          <w:rFonts w:cs="Tahoma" w:ascii="Tahoma" w:hAnsi="Tahoma"/>
          <w:rtl w:val="true"/>
        </w:rPr>
        <w:t>..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cs="Tahoma" w:ascii="Tahoma" w:hAnsi="Tahoma"/>
        </w:rPr>
        <w:t>5-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حق امنيت قضايي و عدالت اجتماعي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 xml:space="preserve">حقوق سياسي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1-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حق مشاركت در امور سياسي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2-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حق نظارت عمومي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3-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حق حاكميت ملي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 xml:space="preserve">حقوق زن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1-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مباني حقوق زن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2-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تفاوتهاي حقوق زن ومرد وعلل آن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3-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سلام و فمينيزم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حقوق كودك در اسلام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 xml:space="preserve">حقوق اقليت ها در اسلام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 xml:space="preserve">حقوق و روابط بين الملل در اسلام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نابع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اسلام و حقوق بشر ، زين العابدين قرباني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 xml:space="preserve">نظام حقوق زن در اسلام، مرتضي مطهري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 xml:space="preserve">پيرامون جمهوري اسلامي ،مرتضي مطهري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حقوق جهاني بشر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ز ديدگاه اسلام وغر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، محمد تقي جعفري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ابع تكميلي درس اجتماعي سياسي در اسلام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آزادي از نگاه استاد مطهري ، حسين يزدي،تهران، صدرا، </w:t>
      </w:r>
      <w:r>
        <w:rPr>
          <w:rFonts w:cs="Tahoma" w:ascii="Tahoma" w:hAnsi="Tahoma"/>
        </w:rPr>
        <w:t>1379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 xml:space="preserve">نظام حقوق زن در اسلام ، مرتضي مطهري ،تهران، صدرا، </w:t>
      </w:r>
      <w:r>
        <w:rPr>
          <w:rFonts w:cs="Tahoma" w:ascii="Tahoma" w:hAnsi="Tahoma"/>
        </w:rPr>
        <w:t>1374</w:t>
      </w:r>
    </w:p>
    <w:p>
      <w:pPr>
        <w:pStyle w:val="Normal"/>
        <w:bidi w:val="1"/>
        <w:spacing w:lineRule="exact" w:line="400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 xml:space="preserve">نظريه حقوقي اسلام ، محمد تقي مصباح يزدي، قم، موسسه آموزشي و پژوهشي امام خميني   </w:t>
      </w:r>
      <w:r>
        <w:rPr>
          <w:rFonts w:cs="Tahoma" w:ascii="Tahoma" w:hAnsi="Tahoma"/>
        </w:rPr>
        <w:t>1380</w:t>
      </w:r>
    </w:p>
    <w:p>
      <w:pPr>
        <w:pStyle w:val="Normal"/>
        <w:bidi w:val="1"/>
        <w:spacing w:lineRule="exact" w:line="400"/>
        <w:ind w:left="0" w:right="0" w:hanging="0"/>
        <w:jc w:val="left"/>
        <w:rPr/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 xml:space="preserve">حقوق بشر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نظريه ها ورويه ها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حسين شريفي طراز كوهي، تهران ، دانشكده حقوق وعلوم سياسي دانشگاه تهران ،</w:t>
      </w:r>
      <w:r>
        <w:rPr>
          <w:rFonts w:cs="Tahoma" w:ascii="Tahoma" w:hAnsi="Tahoma"/>
        </w:rPr>
        <w:t>1380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فلسفه حقوق بشر ،عبد   جوادي آملي ،قم، اسراء،</w:t>
      </w:r>
      <w:r>
        <w:rPr>
          <w:rFonts w:cs="Tahoma" w:ascii="Tahoma" w:hAnsi="Tahoma"/>
        </w:rPr>
        <w:t>1377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فلسفه حقوق ، مصطفي دانش پژوه وقدرت خسروشاهي ،قم، موسسه آموزشي وپژوهشي امام خميني     </w:t>
      </w:r>
      <w:r>
        <w:rPr>
          <w:rFonts w:cs="Tahoma" w:ascii="Tahoma" w:hAnsi="Tahoma"/>
        </w:rPr>
        <w:t>1380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/>
      </w:pP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حقوق بشر از منظر انديشمندان ،محمد بسته نگار ،</w:t>
      </w:r>
      <w:r>
        <w:rPr>
          <w:rFonts w:cs="Tahoma" w:ascii="Tahoma" w:hAnsi="Tahoma"/>
        </w:rPr>
        <w:t>1380</w:t>
      </w:r>
      <w:r>
        <w:rPr>
          <w:rFonts w:ascii="Tahoma" w:hAnsi="Tahoma" w:cs="Tahoma"/>
          <w:rtl w:val="true"/>
        </w:rPr>
        <w:t xml:space="preserve">،تهران ، انتشار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حقوق بشر از ديدگاه اسلام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آراءدانشمندان ايراني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، گروه نويسندگان ،تهران ،الهدي،</w:t>
      </w:r>
      <w:r>
        <w:rPr>
          <w:rFonts w:cs="Tahoma" w:ascii="Tahoma" w:hAnsi="Tahoma"/>
        </w:rPr>
        <w:t>1380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/>
      </w:pPr>
      <w:r>
        <w:rPr>
          <w:rFonts w:cs="Tahoma" w:ascii="Tahoma" w:hAnsi="Tahoma"/>
        </w:rPr>
        <w:t>9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آزادگي هاي عمومي در حكومت اسلامي ،راشدغنوشي،ترجمه حسين صابري ،تهران ، انتشارات علمي وفرهنگي،</w:t>
      </w:r>
      <w:r>
        <w:rPr>
          <w:rFonts w:cs="Tahoma" w:ascii="Tahoma" w:hAnsi="Tahoma"/>
        </w:rPr>
        <w:t>1381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/>
      </w:pP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آزادي ،عقل وايمان، محمد سروش، قم، دبير خانه مجلس خبرگان رهبري ،</w:t>
      </w:r>
      <w:r>
        <w:rPr>
          <w:rFonts w:cs="Tahoma" w:ascii="Tahoma" w:hAnsi="Tahoma"/>
        </w:rPr>
        <w:t>1381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/>
      </w:pPr>
      <w:r>
        <w:rPr>
          <w:rFonts w:cs="Tahoma" w:ascii="Tahoma" w:hAnsi="Tahoma"/>
        </w:rPr>
        <w:t>11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در هواي حق وعدال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ز حقوق طبيعي تا حقوق بشر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، محمد علي موحد،</w:t>
      </w:r>
      <w:r>
        <w:rPr>
          <w:rFonts w:cs="Tahoma" w:ascii="Tahoma" w:hAnsi="Tahoma"/>
        </w:rPr>
        <w:t>1381</w:t>
      </w:r>
      <w:r>
        <w:rPr>
          <w:rFonts w:ascii="Tahoma" w:hAnsi="Tahoma" w:cs="Tahoma"/>
          <w:rtl w:val="true"/>
        </w:rPr>
        <w:t xml:space="preserve">، تهران ، نشر كارنامه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حق ومصلحت ، محمد راسخ ، تهران، طرح نو ، </w:t>
      </w:r>
      <w:r>
        <w:rPr>
          <w:rFonts w:cs="Tahoma" w:ascii="Tahoma" w:hAnsi="Tahoma"/>
        </w:rPr>
        <w:t>1381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3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مباني حقوق بشر ، سيد صادق حقيقت وسيد علي مير موسوي ، تهران، موسسه فرهنگي دانش و انديشه معاصر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 xml:space="preserve">عنوان درس </w:t>
      </w:r>
      <w:r>
        <w:rPr>
          <w:rFonts w:cs="Tahoma" w:ascii="Tahoma" w:hAnsi="Tahoma"/>
          <w:u w:val="single"/>
          <w:rtl w:val="true"/>
        </w:rPr>
        <w:t xml:space="preserve">: </w:t>
      </w:r>
      <w:r>
        <w:rPr>
          <w:rFonts w:ascii="Tahoma" w:hAnsi="Tahoma" w:cs="Tahoma"/>
          <w:u w:val="single"/>
          <w:rtl w:val="true"/>
        </w:rPr>
        <w:t xml:space="preserve">فلسفه اخلاق </w:t>
      </w:r>
      <w:r>
        <w:rPr>
          <w:rFonts w:cs="Tahoma" w:ascii="Tahoma" w:hAnsi="Tahoma"/>
          <w:u w:val="single"/>
          <w:rtl w:val="true"/>
        </w:rPr>
        <w:t>(</w:t>
      </w:r>
      <w:r>
        <w:rPr>
          <w:rFonts w:ascii="Tahoma" w:hAnsi="Tahoma" w:cs="Tahoma"/>
          <w:u w:val="single"/>
          <w:rtl w:val="true"/>
        </w:rPr>
        <w:t xml:space="preserve">با تكيه بر مباحث تربيتي </w:t>
      </w:r>
      <w:r>
        <w:rPr>
          <w:rFonts w:cs="Tahoma" w:ascii="Tahoma" w:hAnsi="Tahoma"/>
          <w:u w:val="single"/>
          <w:rtl w:val="true"/>
        </w:rPr>
        <w:t>)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د درس 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1/2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رزش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احد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3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ساعت نظري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دف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وجيه باورهاي اخلاقي و تقويت بنيان هاي فكري فراگيران و  آ شنايي با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كاتب و ديدگاه هاي مختلف اخلاقي با تأ كيد بر بيان ديدگاه هاي انديشمندان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سلامي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ر فصل ها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كليات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1-1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مفهوم، اهميت و جايگاه فلسفه اخلاق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2-1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نواع پژوهش ها ي اخلاقي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توصيفي، هنجاري وفرااخلاق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3-1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سير فلسفه اخلاق در انديشه اسلامي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مسئوليت اخلاقي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1-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معنا شناسي مسئو ليت اخلاقي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2-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شرايط مسئوليت اخلاقي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مباحثي دربارة جبر ژنتيكي، محيطي و</w:t>
      </w:r>
      <w:r>
        <w:rPr>
          <w:rFonts w:cs="Tahoma" w:ascii="Tahoma" w:hAnsi="Tahoma"/>
          <w:rtl w:val="true"/>
        </w:rPr>
        <w:t>...)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3-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قلمرو مسئوليت اخلاقي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واقع گرايي اخلاقي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1-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واقع گرايي در مفاهيم اخلاقي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cs="Tahoma" w:ascii="Tahoma" w:hAnsi="Tahoma"/>
        </w:rPr>
        <w:t>2-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واقع گرايي در احكام اخلاقي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معيار ارزش اخلاقي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1-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سود و زيان شخصي يا گروهي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2-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حسن وقبح ذاتي افعال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3-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مطابقت با قانون عقل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4-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مر ونهي الهي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5-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حسن فعلي و فاعلي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اطلاق و نسبيت دراخلاق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1-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نواع نسبيت گرايي اخلاقي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توصيفي ، هنجاري وفرا اخلاقي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2-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مكاتب اخلاقي نسبيت گرا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3-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نقل و نقد دلايل نسبيت گرايان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4-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مطلق گرايي اخلاقي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5-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مكاتب مطلق گرا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دين واخلاق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1-6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نيازمندي هاي دين به اخلاق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2-6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وابستگي هاي اخلاق به دين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3-6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نقد وبررسي نظريه هاي تباين ، اتحاد و تعامل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ابع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فلسفه اخلاق ، محمد تقي مصباح يزدي به تحقيق ونگارش احمد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 xml:space="preserve">حسين شريفي ، تهران، نشر بين الملل، </w:t>
      </w:r>
      <w:r>
        <w:rPr>
          <w:rFonts w:cs="Tahoma" w:ascii="Tahoma" w:hAnsi="Tahoma"/>
        </w:rPr>
        <w:t>1381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مبادي اخلاق در قرآن ، عبد   جوادي آملي ، قم، اسراء، </w:t>
      </w:r>
      <w:r>
        <w:rPr>
          <w:rFonts w:cs="Tahoma" w:ascii="Tahoma" w:hAnsi="Tahoma"/>
        </w:rPr>
        <w:t>137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فلسفه اخلاق ، مرتضي مطهري ، تهران ، صدرا، </w:t>
      </w:r>
      <w:r>
        <w:rPr>
          <w:rFonts w:cs="Tahoma" w:ascii="Tahoma" w:hAnsi="Tahoma"/>
        </w:rPr>
        <w:t>1381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 xml:space="preserve">فلسفه اخلاق ، ويليام كي ، فرانكنا ، ترجمة هادي صادقي ، قم، طه ، </w:t>
      </w:r>
      <w:r>
        <w:rPr>
          <w:rFonts w:cs="Tahoma" w:ascii="Tahoma" w:hAnsi="Tahoma"/>
        </w:rPr>
        <w:t>1376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 xml:space="preserve">مسأله بايد و هست، محسن جوادي ، قم، دفتر تبليغات اسلامي، </w:t>
      </w:r>
      <w:r>
        <w:rPr>
          <w:rFonts w:cs="Tahoma" w:ascii="Tahoma" w:hAnsi="Tahoma"/>
        </w:rPr>
        <w:t>1375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نابع تكميلي مربوط به سر فصل ها ي درس فلسفه اخلاق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دروس فلسفه اخلاق ، محمد تقي مصباح يزدي ،تهران، اطلاعات،</w:t>
      </w:r>
      <w:r>
        <w:rPr>
          <w:rFonts w:cs="Tahoma" w:ascii="Tahoma" w:hAnsi="Tahoma"/>
        </w:rPr>
        <w:t>1376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 xml:space="preserve">فلسفه اخلاق ،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پژوهش در بنيان هاي زباني ،فطري ، تجربي، نظري و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ديني هخلاق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 xml:space="preserve">، سيد محمد رضا مدرسي ، تهران ، سروش، </w:t>
      </w:r>
      <w:r>
        <w:rPr>
          <w:rFonts w:cs="Tahoma" w:ascii="Tahoma" w:hAnsi="Tahoma"/>
        </w:rPr>
        <w:t>1376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فلسفه اخلاق، مرتضي مطهري، تهران، صدرا، </w:t>
      </w:r>
      <w:r>
        <w:rPr>
          <w:rFonts w:cs="Tahoma" w:ascii="Tahoma" w:hAnsi="Tahoma"/>
        </w:rPr>
        <w:t>1381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مجموعه آثار، مرتضي مطهري،ج</w:t>
      </w:r>
      <w:r>
        <w:rPr>
          <w:rFonts w:cs="Tahoma" w:ascii="Tahoma" w:hAnsi="Tahoma"/>
        </w:rPr>
        <w:t>13</w:t>
      </w:r>
      <w:r>
        <w:rPr>
          <w:rFonts w:ascii="Tahoma" w:hAnsi="Tahoma" w:cs="Tahoma"/>
          <w:rtl w:val="true"/>
        </w:rPr>
        <w:t>، مقاله</w:t>
      </w:r>
      <w:r>
        <w:rPr>
          <w:rFonts w:cs="Tahoma" w:ascii="Tahoma" w:hAnsi="Tahoma"/>
          <w:rtl w:val="true"/>
        </w:rPr>
        <w:t xml:space="preserve">« </w:t>
      </w:r>
      <w:r>
        <w:rPr>
          <w:rFonts w:ascii="Tahoma" w:hAnsi="Tahoma" w:cs="Tahoma"/>
          <w:rtl w:val="true"/>
        </w:rPr>
        <w:t>جاودانگي اصول اخلاقي</w:t>
      </w:r>
      <w:r>
        <w:rPr>
          <w:rFonts w:cs="Tahoma" w:ascii="Tahoma" w:hAnsi="Tahoma"/>
          <w:rtl w:val="true"/>
        </w:rPr>
        <w:t xml:space="preserve">» </w:t>
      </w:r>
      <w:r>
        <w:rPr>
          <w:rFonts w:ascii="Tahoma" w:hAnsi="Tahoma" w:cs="Tahoma"/>
          <w:rtl w:val="true"/>
        </w:rPr>
        <w:t xml:space="preserve">تهران، صدرا، </w:t>
      </w:r>
      <w:r>
        <w:rPr>
          <w:rFonts w:cs="Tahoma" w:ascii="Tahoma" w:hAnsi="Tahoma"/>
        </w:rPr>
        <w:t>1373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صول فلسفه وروش رئاليسم، ج</w:t>
      </w:r>
      <w:r>
        <w:rPr>
          <w:rFonts w:cs="Tahoma" w:ascii="Tahoma" w:hAnsi="Tahoma"/>
        </w:rPr>
        <w:t>2</w:t>
      </w:r>
      <w:r>
        <w:rPr>
          <w:rFonts w:ascii="Tahoma" w:hAnsi="Tahoma" w:cs="Tahoma"/>
          <w:rtl w:val="true"/>
        </w:rPr>
        <w:t>، مقالة ششم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ادراكات اعتباري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قم ،  انتشارات دفتر تبليغات اسلامي حوزة علميه قم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مسأ له بايد و هست ، محسن جوادي ، قم، دفتر تبليغات اسلامي</w:t>
      </w:r>
      <w:r>
        <w:rPr>
          <w:rFonts w:cs="Tahoma" w:ascii="Tahoma" w:hAnsi="Tahoma"/>
        </w:rPr>
        <w:t>1375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فلسفه اخلاق در قرن حاضر،ج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 xml:space="preserve">وارنوك،ترجمه وتعليقات صادق لاريجاني، تهران، مركز ترجمه و نشر كتاب ، </w:t>
      </w:r>
      <w:r>
        <w:rPr>
          <w:rFonts w:cs="Tahoma" w:ascii="Tahoma" w:hAnsi="Tahoma"/>
        </w:rPr>
        <w:t>1368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 xml:space="preserve">فلسفه اخلاق در قرن بيستم، مري وارنوك، ترجمه وتحشيه ابوالقاسم فنايي،قم، بوستان كتاب، </w:t>
      </w:r>
      <w:r>
        <w:rPr>
          <w:rFonts w:cs="Tahoma" w:ascii="Tahoma" w:hAnsi="Tahoma"/>
        </w:rPr>
        <w:t>1380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9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فلسفه اخلاق ، پل ادواردز، ترجمه انشاء    رحمتي ، تهران، تبيان، </w:t>
      </w:r>
      <w:r>
        <w:rPr>
          <w:rFonts w:cs="Tahoma" w:ascii="Tahoma" w:hAnsi="Tahoma"/>
        </w:rPr>
        <w:t>1378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مباني اخلاق در فلسفه غرب وفلسفه اسلامي، حسن معلمي، تهران، دانش وانديشه معاصر، </w:t>
      </w:r>
      <w:r>
        <w:rPr>
          <w:rFonts w:cs="Tahoma" w:ascii="Tahoma" w:hAnsi="Tahoma"/>
        </w:rPr>
        <w:t>1380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/>
      </w:pPr>
      <w:r>
        <w:rPr>
          <w:rFonts w:cs="Tahoma" w:ascii="Tahoma" w:hAnsi="Tahoma"/>
        </w:rPr>
        <w:t>11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 xml:space="preserve">فلسفه اخلاق،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مجموعه مقالات برگرفته از دائر  المعارف فلسفه اخلاق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،  ويراسته لارنس سي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بكر، ترجمه جمعي از مترجمان، قم، مؤسسه آ موزشي وپژوهشي امام خميني </w:t>
      </w:r>
      <w:r>
        <w:rPr>
          <w:rFonts w:cs="Tahoma" w:ascii="Tahoma" w:hAnsi="Tahoma"/>
        </w:rPr>
        <w:t>1380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/>
      </w:pP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درآمدي به فلسفه اخلاق، آر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اف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 xml:space="preserve">اتكينسون، ترجمه سهراب علوي نيا ، تهران، مركز ترجمه و نشر كتاب، </w:t>
      </w:r>
      <w:r>
        <w:rPr>
          <w:rFonts w:cs="Tahoma" w:ascii="Tahoma" w:hAnsi="Tahoma"/>
        </w:rPr>
        <w:t>1370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 xml:space="preserve">عنوان درس </w:t>
      </w:r>
      <w:r>
        <w:rPr>
          <w:rFonts w:cs="Tahoma" w:ascii="Tahoma" w:hAnsi="Tahoma"/>
          <w:u w:val="single"/>
          <w:rtl w:val="true"/>
        </w:rPr>
        <w:t xml:space="preserve">: </w:t>
      </w:r>
      <w:r>
        <w:rPr>
          <w:rFonts w:ascii="Tahoma" w:hAnsi="Tahoma" w:cs="Tahoma"/>
          <w:u w:val="single"/>
          <w:rtl w:val="true"/>
        </w:rPr>
        <w:t>اخلاق اسلامي</w:t>
      </w:r>
      <w:r>
        <w:rPr>
          <w:rFonts w:cs="Tahoma" w:ascii="Tahoma" w:hAnsi="Tahoma"/>
          <w:u w:val="single"/>
          <w:rtl w:val="true"/>
        </w:rPr>
        <w:t xml:space="preserve">( </w:t>
      </w:r>
      <w:r>
        <w:rPr>
          <w:rFonts w:ascii="Tahoma" w:hAnsi="Tahoma" w:cs="Tahoma"/>
          <w:u w:val="single"/>
          <w:rtl w:val="true"/>
        </w:rPr>
        <w:t>مباني و مفاهيم</w:t>
      </w:r>
      <w:r>
        <w:rPr>
          <w:rFonts w:cs="Tahoma" w:ascii="Tahoma" w:hAnsi="Tahoma"/>
          <w:u w:val="single"/>
          <w:rtl w:val="true"/>
        </w:rPr>
        <w:t>)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 xml:space="preserve">كد درس </w:t>
      </w:r>
      <w:r>
        <w:rPr>
          <w:rFonts w:cs="Tahoma" w:ascii="Tahoma" w:hAnsi="Tahoma"/>
          <w:u w:val="single"/>
          <w:rtl w:val="true"/>
        </w:rPr>
        <w:t xml:space="preserve">: </w:t>
      </w:r>
      <w:r>
        <w:rPr>
          <w:rFonts w:cs="Tahoma" w:ascii="Tahoma" w:hAnsi="Tahoma"/>
          <w:u w:val="single"/>
        </w:rPr>
        <w:t>2/2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رزش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احد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3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ساعت نظري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دف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آشنايي دانشجويان با مباني و مفاهيم اخلاق اسلامي در حوزه فضايل و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رذايل اخلاقي، به منظور كسب فضيلت ها و پر هيز از رذيلت ها ي اخلاقي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ر فصل ها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كليات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1-1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 xml:space="preserve">مفهوم، اهميت و جايگاه علم اخلاق اسلامي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2-1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تاريخچه علم اخلاق اسلامي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3-1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رويكردهاي مختلف درعلم اخلاق اسلامي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مباني اخلاق اسلامي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1-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هدفمندي زندگي انسان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</w:t>
      </w:r>
      <w:r>
        <w:rPr>
          <w:rFonts w:cs="Tahoma" w:ascii="Tahoma" w:hAnsi="Tahoma"/>
        </w:rPr>
        <w:t>1-1-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عوامل و موانع قرب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cs="Tahoma" w:ascii="Tahoma" w:hAnsi="Tahoma"/>
        </w:rPr>
        <w:t>2-1-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مراتب ودرجات قرب به خدا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2-2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 xml:space="preserve">خود شناسي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cs="Tahoma" w:ascii="Tahoma" w:hAnsi="Tahoma"/>
        </w:rPr>
        <w:t>1-2-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بعاد وجود انساني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بعد متعالي و مادي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وجاودانگي او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cs="Tahoma" w:ascii="Tahoma" w:hAnsi="Tahoma"/>
        </w:rPr>
        <w:t>2-2-2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آزادي و اختيار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cs="Tahoma" w:ascii="Tahoma" w:hAnsi="Tahoma"/>
        </w:rPr>
        <w:t>3-2-2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نقش عقيده و عمل درتكوين شخصيت انسان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فضايل ورذايل اخلاقي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1-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دررابطة انسان با خدا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معنويت وبندگي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2-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دررابطه با خود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خلاق فردي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3-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دررابطه با ديگران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اخلاق اجتماعي 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4-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فضايل اخلاقي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</w:t>
      </w:r>
      <w:r>
        <w:rPr>
          <w:rFonts w:cs="Tahoma" w:ascii="Tahoma" w:hAnsi="Tahoma"/>
        </w:rPr>
        <w:t>1-4-3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محبت به خدا و اولياي الهي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</w:t>
      </w:r>
      <w:r>
        <w:rPr>
          <w:rFonts w:cs="Tahoma" w:ascii="Tahoma" w:hAnsi="Tahoma"/>
        </w:rPr>
        <w:t>2-4-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توكل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</w:t>
      </w:r>
      <w:r>
        <w:rPr>
          <w:rFonts w:cs="Tahoma" w:ascii="Tahoma" w:hAnsi="Tahoma"/>
        </w:rPr>
        <w:t>3-4-3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قناعت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</w:t>
      </w:r>
      <w:r>
        <w:rPr>
          <w:rFonts w:cs="Tahoma" w:ascii="Tahoma" w:hAnsi="Tahoma"/>
        </w:rPr>
        <w:t>4-4-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ياد مرگ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</w:t>
      </w:r>
      <w:r>
        <w:rPr>
          <w:rFonts w:cs="Tahoma" w:ascii="Tahoma" w:hAnsi="Tahoma"/>
        </w:rPr>
        <w:t>5-4-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تفكر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</w:t>
      </w:r>
      <w:r>
        <w:rPr>
          <w:rFonts w:cs="Tahoma" w:ascii="Tahoma" w:hAnsi="Tahoma"/>
        </w:rPr>
        <w:t>6-4-3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اخلاص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</w:t>
      </w:r>
      <w:r>
        <w:rPr>
          <w:rFonts w:cs="Tahoma" w:ascii="Tahoma" w:hAnsi="Tahoma"/>
        </w:rPr>
        <w:t>7-4-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خوف ورجاء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</w:t>
      </w:r>
      <w:r>
        <w:rPr>
          <w:rFonts w:cs="Tahoma" w:ascii="Tahoma" w:hAnsi="Tahoma"/>
        </w:rPr>
        <w:t>8-4-3</w:t>
      </w:r>
      <w:r>
        <w:rPr>
          <w:rFonts w:cs="Tahoma" w:ascii="Tahoma" w:hAnsi="Tahoma"/>
          <w:rtl w:val="true"/>
        </w:rPr>
        <w:t>-....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5-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رذايل اخلاقي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</w:t>
      </w:r>
      <w:r>
        <w:rPr>
          <w:rFonts w:cs="Tahoma" w:ascii="Tahoma" w:hAnsi="Tahoma"/>
        </w:rPr>
        <w:t>1-5-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دنيا گرايي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</w:t>
      </w:r>
      <w:r>
        <w:rPr>
          <w:rFonts w:cs="Tahoma" w:ascii="Tahoma" w:hAnsi="Tahoma"/>
        </w:rPr>
        <w:t>2-5-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پيروي از هواي نفس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</w:t>
      </w:r>
      <w:r>
        <w:rPr>
          <w:rFonts w:cs="Tahoma" w:ascii="Tahoma" w:hAnsi="Tahoma"/>
        </w:rPr>
        <w:t>3-5-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غرور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</w:t>
      </w:r>
      <w:r>
        <w:rPr>
          <w:rFonts w:cs="Tahoma" w:ascii="Tahoma" w:hAnsi="Tahoma"/>
        </w:rPr>
        <w:t>4-5-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خود فراموشي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</w:t>
      </w:r>
      <w:r>
        <w:rPr>
          <w:rFonts w:cs="Tahoma" w:ascii="Tahoma" w:hAnsi="Tahoma"/>
        </w:rPr>
        <w:t>5-5-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ريا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</w:t>
      </w:r>
      <w:r>
        <w:rPr>
          <w:rFonts w:cs="Tahoma" w:ascii="Tahoma" w:hAnsi="Tahoma"/>
        </w:rPr>
        <w:t>6-5-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آ قات زبان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</w:t>
      </w:r>
      <w:r>
        <w:rPr>
          <w:rFonts w:cs="Tahoma" w:ascii="Tahoma" w:hAnsi="Tahoma"/>
        </w:rPr>
        <w:t>7-5-3</w:t>
      </w:r>
      <w:r>
        <w:rPr>
          <w:rFonts w:cs="Tahoma" w:ascii="Tahoma" w:hAnsi="Tahoma"/>
          <w:rtl w:val="true"/>
        </w:rPr>
        <w:t>- ....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ابع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مباني تعلبم و تربيت در قرآن و احاديث، بخش پنجم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اخلاق يا قوانين  رفتاري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، رضا فرهاديان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خلاق اسلامي، احمد ديلمي و مسعود آذربايجاني، دفتر نشر معارف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خلاق اسلامي، محمد علي سادات، تهران،سم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اخلاق در قرآن، محمد تقي مصباح يزدي، مؤسسه آموزشي و پژوهشي امام خميني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نابع تكميلي مربوط به سر فصل هاي اخلاق اسلامي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مباني و مفاهيم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spacing w:lineRule="exact" w:line="400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مباني تعليم وتربيت درقرآن واحاديث، بخش پنجم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خلاق يا قوانين رفتاري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،رضا فرهاديان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مباني اخلاق وتربيت اسلامي، قادرفاضلي، قم، مهر،</w:t>
      </w:r>
      <w:r>
        <w:rPr>
          <w:rFonts w:cs="Tahoma" w:ascii="Tahoma" w:hAnsi="Tahoma"/>
        </w:rPr>
        <w:t>1370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خلاق وتربيت اسلامي، محمد تقي رهبرومحمد حسن رحيميان، تهران، سمت،</w:t>
      </w:r>
      <w:r>
        <w:rPr>
          <w:rFonts w:cs="Tahoma" w:ascii="Tahoma" w:hAnsi="Tahoma"/>
        </w:rPr>
        <w:t>1377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مراحل اخلاق درقرآن، عبد   جوادي آملي،قم، اسراء،</w:t>
      </w:r>
      <w:r>
        <w:rPr>
          <w:rFonts w:cs="Tahoma" w:ascii="Tahoma" w:hAnsi="Tahoma"/>
        </w:rPr>
        <w:t>1379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اخلاق، سيد عبد   شبّر، ترجمه محمد رضا جباران، قم، هجرت،  </w:t>
      </w:r>
      <w:r>
        <w:rPr>
          <w:rFonts w:cs="Tahoma" w:ascii="Tahoma" w:hAnsi="Tahoma"/>
        </w:rPr>
        <w:t>1378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علم اخلاق اسلامي،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ترجمه كتاب جامع السعادات 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، ترجمه دكتر  سيد جلال الدين مجتبوي، ج</w:t>
      </w:r>
      <w:r>
        <w:rPr>
          <w:rFonts w:cs="Tahoma" w:ascii="Tahoma" w:hAnsi="Tahoma"/>
        </w:rPr>
        <w:t>3</w:t>
      </w:r>
      <w:r>
        <w:rPr>
          <w:rFonts w:ascii="Tahoma" w:hAnsi="Tahoma" w:cs="Tahoma"/>
          <w:rtl w:val="true"/>
        </w:rPr>
        <w:t>و</w:t>
      </w:r>
      <w:r>
        <w:rPr>
          <w:rFonts w:cs="Tahoma" w:ascii="Tahoma" w:hAnsi="Tahoma"/>
        </w:rPr>
        <w:t>2</w:t>
      </w:r>
      <w:r>
        <w:rPr>
          <w:rFonts w:ascii="Tahoma" w:hAnsi="Tahoma" w:cs="Tahoma"/>
          <w:rtl w:val="true"/>
        </w:rPr>
        <w:t>و</w:t>
      </w:r>
      <w:r>
        <w:rPr>
          <w:rFonts w:cs="Tahoma" w:ascii="Tahoma" w:hAnsi="Tahoma"/>
        </w:rPr>
        <w:t>1</w:t>
      </w:r>
      <w:r>
        <w:rPr>
          <w:rFonts w:ascii="Tahoma" w:hAnsi="Tahoma" w:cs="Tahoma"/>
          <w:rtl w:val="true"/>
        </w:rPr>
        <w:t xml:space="preserve">، تهران، حكمت، </w:t>
      </w:r>
      <w:r>
        <w:rPr>
          <w:rFonts w:cs="Tahoma" w:ascii="Tahoma" w:hAnsi="Tahoma"/>
        </w:rPr>
        <w:t>1377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پندجاويد، ج</w:t>
      </w:r>
      <w:r>
        <w:rPr>
          <w:rFonts w:cs="Tahoma" w:ascii="Tahoma" w:hAnsi="Tahoma"/>
        </w:rPr>
        <w:t>2</w:t>
      </w:r>
      <w:r>
        <w:rPr>
          <w:rFonts w:ascii="Tahoma" w:hAnsi="Tahoma" w:cs="Tahoma"/>
          <w:rtl w:val="true"/>
        </w:rPr>
        <w:t>و</w:t>
      </w:r>
      <w:r>
        <w:rPr>
          <w:rFonts w:cs="Tahoma" w:ascii="Tahoma" w:hAnsi="Tahoma"/>
        </w:rPr>
        <w:t>1</w:t>
      </w:r>
      <w:r>
        <w:rPr>
          <w:rFonts w:ascii="Tahoma" w:hAnsi="Tahoma" w:cs="Tahoma"/>
          <w:rtl w:val="true"/>
        </w:rPr>
        <w:t xml:space="preserve">، محمد تقي مصباح يزدي، قم، موسسه آموزشي و پژوهشي امام خميني   </w:t>
      </w:r>
      <w:r>
        <w:rPr>
          <w:rFonts w:cs="Tahoma" w:ascii="Tahoma" w:hAnsi="Tahoma"/>
        </w:rPr>
        <w:t>1380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راهيان كوي دوست،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شرح حديث معراج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 xml:space="preserve">، محمد تقي مصباح يزدي،  قم، موسسه آموزشي و پژوهشي امام خميني  </w:t>
      </w:r>
      <w:r>
        <w:rPr>
          <w:rFonts w:cs="Tahoma" w:ascii="Tahoma" w:hAnsi="Tahoma"/>
        </w:rPr>
        <w:t>1380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9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ره توشه،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پندهاي رسول اكرم     به ابوذر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، ج</w:t>
      </w:r>
      <w:r>
        <w:rPr>
          <w:rFonts w:cs="Tahoma" w:ascii="Tahoma" w:hAnsi="Tahoma"/>
        </w:rPr>
        <w:t>1</w:t>
      </w:r>
      <w:r>
        <w:rPr>
          <w:rFonts w:ascii="Tahoma" w:hAnsi="Tahoma" w:cs="Tahoma"/>
          <w:rtl w:val="true"/>
        </w:rPr>
        <w:t>و</w:t>
      </w:r>
      <w:r>
        <w:rPr>
          <w:rFonts w:cs="Tahoma" w:ascii="Tahoma" w:hAnsi="Tahoma"/>
        </w:rPr>
        <w:t>2</w:t>
      </w:r>
      <w:r>
        <w:rPr>
          <w:rFonts w:ascii="Tahoma" w:hAnsi="Tahoma" w:cs="Tahoma"/>
          <w:rtl w:val="true"/>
        </w:rPr>
        <w:t xml:space="preserve">، محمد تقي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صباح يزدي ،قم، موسسه آموزشي وپژوهشي امام خميني    </w:t>
      </w:r>
      <w:r>
        <w:rPr>
          <w:rFonts w:cs="Tahoma" w:ascii="Tahoma" w:hAnsi="Tahoma"/>
        </w:rPr>
        <w:t>1380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/>
      </w:pP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بر درگاه دوست،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شرح فرازهايي از دعاي افتتاح وابوحمزه ثمالي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 xml:space="preserve">،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بخش سوم قسمت هفتم وهشتم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، محمد تقي مصباح يزدي، تحقيق و</w:t>
      </w:r>
    </w:p>
    <w:p>
      <w:pPr>
        <w:pStyle w:val="Normal"/>
        <w:bidi w:val="1"/>
        <w:spacing w:lineRule="exact" w:line="400"/>
        <w:ind w:left="0" w:right="0" w:hanging="0"/>
        <w:jc w:val="left"/>
        <w:rPr/>
      </w:pPr>
      <w:r>
        <w:rPr>
          <w:rFonts w:ascii="Tahoma" w:hAnsi="Tahoma" w:cs="Tahoma"/>
          <w:rtl w:val="true"/>
        </w:rPr>
        <w:t xml:space="preserve">نگارش عباس قاسميان، قم، موسسه آموزشي وپژوهشي امام خميني    </w:t>
      </w:r>
      <w:r>
        <w:rPr>
          <w:rFonts w:cs="Tahoma" w:ascii="Tahoma" w:hAnsi="Tahoma"/>
        </w:rPr>
        <w:t>1379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/>
      </w:pPr>
      <w:r>
        <w:rPr>
          <w:rFonts w:cs="Tahoma" w:ascii="Tahoma" w:hAnsi="Tahoma"/>
        </w:rPr>
        <w:t>11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تعليم وتربيت دراسلام، مدتضي مطهري، تهران، صدرا، </w:t>
      </w:r>
      <w:r>
        <w:rPr>
          <w:rFonts w:cs="Tahoma" w:ascii="Tahoma" w:hAnsi="Tahoma"/>
        </w:rPr>
        <w:t>1377</w:t>
      </w:r>
      <w:r>
        <w:rPr>
          <w:rFonts w:cs="Tahoma" w:ascii="Tahoma" w:hAnsi="Tahoma"/>
          <w:rtl w:val="true"/>
        </w:rPr>
        <w:t>. (</w:t>
      </w:r>
      <w:r>
        <w:rPr>
          <w:rFonts w:ascii="Tahoma" w:hAnsi="Tahoma" w:cs="Tahoma"/>
          <w:rtl w:val="true"/>
        </w:rPr>
        <w:t>بخش پنج تاهشتم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spacing w:lineRule="exact" w:line="400"/>
        <w:ind w:left="0" w:right="0" w:hanging="0"/>
        <w:jc w:val="left"/>
        <w:rPr/>
      </w:pP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شرح حديث جنود عقل وجهل، امام خميني،تهران، موسسه تنظيم و نشرآثارامام خميني، </w:t>
      </w:r>
      <w:r>
        <w:rPr>
          <w:rFonts w:cs="Tahoma" w:ascii="Tahoma" w:hAnsi="Tahoma"/>
        </w:rPr>
        <w:t>1380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/>
      </w:pPr>
      <w:r>
        <w:rPr>
          <w:rFonts w:cs="Tahoma" w:ascii="Tahoma" w:hAnsi="Tahoma"/>
        </w:rPr>
        <w:t>13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مكارم الاخلاق، حسن بن الفضل الطبرسي ، بيروت، دارالوفاق،</w:t>
      </w:r>
      <w:r>
        <w:rPr>
          <w:rFonts w:cs="Tahoma" w:ascii="Tahoma" w:hAnsi="Tahoma"/>
        </w:rPr>
        <w:t>1420</w:t>
      </w:r>
      <w:r>
        <w:rPr>
          <w:rFonts w:ascii="Tahoma" w:hAnsi="Tahoma" w:cs="Tahoma"/>
          <w:rtl w:val="true"/>
        </w:rPr>
        <w:t>ق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4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مراحل اخلاق درقرآن، عبد جوادي آملي،قم،اسراء، </w:t>
      </w:r>
      <w:r>
        <w:rPr>
          <w:rFonts w:cs="Tahoma" w:ascii="Tahoma" w:hAnsi="Tahoma"/>
        </w:rPr>
        <w:t>1379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5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مبادي اخلاق درقرآن،عبد جوادي آملي،قم، اسراء، </w:t>
      </w:r>
      <w:r>
        <w:rPr>
          <w:rFonts w:cs="Tahoma" w:ascii="Tahoma" w:hAnsi="Tahoma"/>
        </w:rPr>
        <w:t>1379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>عنوان درس</w:t>
      </w:r>
      <w:r>
        <w:rPr>
          <w:rFonts w:cs="Tahoma" w:ascii="Tahoma" w:hAnsi="Tahoma"/>
          <w:u w:val="single"/>
          <w:rtl w:val="true"/>
        </w:rPr>
        <w:t xml:space="preserve">: </w:t>
      </w:r>
      <w:r>
        <w:rPr>
          <w:rFonts w:ascii="Tahoma" w:hAnsi="Tahoma" w:cs="Tahoma"/>
          <w:u w:val="single"/>
          <w:rtl w:val="true"/>
        </w:rPr>
        <w:t xml:space="preserve">آيين زندگي </w:t>
      </w:r>
      <w:r>
        <w:rPr>
          <w:rFonts w:cs="Tahoma" w:ascii="Tahoma" w:hAnsi="Tahoma"/>
          <w:u w:val="single"/>
          <w:rtl w:val="true"/>
        </w:rPr>
        <w:t xml:space="preserve">( </w:t>
      </w:r>
      <w:r>
        <w:rPr>
          <w:rFonts w:ascii="Tahoma" w:hAnsi="Tahoma" w:cs="Tahoma"/>
          <w:u w:val="single"/>
          <w:rtl w:val="true"/>
        </w:rPr>
        <w:t>اخلاق كاربردي</w:t>
      </w:r>
      <w:r>
        <w:rPr>
          <w:rFonts w:cs="Tahoma" w:ascii="Tahoma" w:hAnsi="Tahoma"/>
          <w:u w:val="single"/>
          <w:rtl w:val="true"/>
        </w:rPr>
        <w:t>)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>كد درس</w:t>
      </w:r>
      <w:r>
        <w:rPr>
          <w:rFonts w:cs="Tahoma" w:ascii="Tahoma" w:hAnsi="Tahoma"/>
          <w:u w:val="single"/>
          <w:rtl w:val="true"/>
        </w:rPr>
        <w:t xml:space="preserve">: </w:t>
      </w:r>
      <w:r>
        <w:rPr>
          <w:rFonts w:cs="Tahoma" w:ascii="Tahoma" w:hAnsi="Tahoma"/>
          <w:u w:val="single"/>
        </w:rPr>
        <w:t>3/2</w:t>
      </w:r>
    </w:p>
    <w:p>
      <w:pPr>
        <w:pStyle w:val="Normal"/>
        <w:bidi w:val="1"/>
        <w:spacing w:lineRule="exact" w:line="400"/>
        <w:ind w:left="0" w:right="0" w:hanging="0"/>
        <w:jc w:val="left"/>
        <w:rPr/>
      </w:pPr>
      <w:r>
        <w:rPr>
          <w:rFonts w:ascii="Tahoma" w:hAnsi="Tahoma" w:cs="Tahoma"/>
          <w:rtl w:val="true"/>
        </w:rPr>
        <w:t>ارزش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احد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3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ساعت نظري 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دف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آشنايي دانشجويان با معيارهاي اخلاقي اسلام درباره مهم ترين ابعاد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زندگي روزمره وايجاد زمينه اي براي گرايش بيشتر به پذيرش موازين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خلاقي اسلام درباره مسايل فردي و اجتماعي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رفصل ها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هميت، جايگاه وابعاد اخلاق اجتماعي دراسلام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اخلاق دانشجويي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1-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رابطه اخلاقي دانشجوبا خود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2-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رابطه اخلاقي دانشجوبااستاد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3-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رابطه اخلاقي دانشجوباساير دانشجويان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اخلاق آموزش و پژوهش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1-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تأ ثير ويژگي هاي اخلاقي انسان در آموزش وپژوهش علمي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2-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ويژگي ها ومحدوديت هاي اخلاقي پژوهش وآموزش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3-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خلاق نقد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خلاق كار و معيشت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1-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شيوه هاي اخلاقي وغير اخلاقي كسب ثروت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cs="Tahoma" w:ascii="Tahoma" w:hAnsi="Tahoma"/>
        </w:rPr>
        <w:t>2-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معيارهاي اخلاقي انتخاب شغل و</w:t>
      </w:r>
      <w:r>
        <w:rPr>
          <w:rFonts w:cs="Tahoma" w:ascii="Tahoma" w:hAnsi="Tahoma"/>
          <w:rtl w:val="true"/>
        </w:rPr>
        <w:t>..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خلاق معاشرت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1-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صله ارحام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2-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خلاق شهروندي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3-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مدارا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4-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مسؤوليت پذيري و </w:t>
      </w:r>
      <w:r>
        <w:rPr>
          <w:rFonts w:cs="Tahoma" w:ascii="Tahoma" w:hAnsi="Tahoma"/>
          <w:rtl w:val="true"/>
        </w:rPr>
        <w:t>..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خلاق دوستي ورفاقت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1-6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نقش دوست درسعادت و شقاوت انسان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2-6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معيارهاي شناخت دوست خوب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3-6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وظايف وحقوق دوستان درقبال يكديگر و</w:t>
      </w:r>
      <w:r>
        <w:rPr>
          <w:rFonts w:cs="Tahoma" w:ascii="Tahoma" w:hAnsi="Tahoma"/>
          <w:rtl w:val="true"/>
        </w:rPr>
        <w:t>..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خلاق جنسي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1-7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هميت وجايگاه غريزه جنسي در اخلاق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2-7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حدودارتباط زن ومرد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دختر وپسر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با يكديگر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3-7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فضايل اخلاقي مربوط به امور جنسي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حجاب، حيا،عفت و</w:t>
      </w:r>
      <w:r>
        <w:rPr>
          <w:rFonts w:cs="Tahoma" w:ascii="Tahoma" w:hAnsi="Tahoma"/>
          <w:rtl w:val="true"/>
        </w:rPr>
        <w:t>...)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4-7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آسيب شناسي اخلاق جنسي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اخلاق گزينش همسر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1-8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ويژگي هاي همسر شايسته از نظر اسلام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2-8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فضايل و رذايل اخلاقي درزندگي زناشويي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3-8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راه هاي انتخاب همسر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cs="Tahoma" w:ascii="Tahoma" w:hAnsi="Tahoma"/>
        </w:rPr>
        <w:t>4-8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ويژگي هاي يك زندگي موفق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cs="Tahoma" w:ascii="Tahoma" w:hAnsi="Tahoma"/>
        </w:rPr>
        <w:t>5-8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راه هاي دستيابي به زندگي موفق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9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اخلاق سياست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1-9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وظايف اخلاقي دولتمردان در قبال مردم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2-9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وظايف اخلاقي مردم در قبال دولت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3-9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راههاي غير اخلاقي كسب قدرت و جلب رأي و </w:t>
      </w:r>
      <w:r>
        <w:rPr>
          <w:rFonts w:cs="Tahoma" w:ascii="Tahoma" w:hAnsi="Tahoma"/>
          <w:rtl w:val="true"/>
        </w:rPr>
        <w:t xml:space="preserve">. . 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اخلاق گفتگو و نقد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-10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محوريت حق و حقيقت طلبي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-10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فضايل و رذايل اخلاقي مربوط به گفتگو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1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 xml:space="preserve">اخلاق محيط زيست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-11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آداب تعامل انسان با محيط خود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-11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راه حلهاي اخلاقي مشكلات زيست محيطي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-11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وظيقه ما در قبال تخريب محيط زيست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ذكر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ي توان درس هاي مربوط به تخصص ها و دانشكده هاي خاص را به عنوان درس هاي بديل نيز بر اين مجموعه افزود ، تا در صورت تمايل استاد و دانشجويان ، تدريس شود ؛ به عنوان نمونه ، سر فصل هايي كانند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خلاق ، ورزش ، براي دانشجويان رشته هاي تربيت بدني ، اخلاق رسانه ، براي دانشكده هاي هنر ، ارتباطات ، اخلاق كشاورزي ، براي دانشجويان رشته هاي كشاروزي ، اخلاق مديريت ، براي دانشجويان اين رشته ، اخلاق قضاوت ، براي تدريس در دانشكده هاي حقوق و </w:t>
      </w:r>
      <w:r>
        <w:rPr>
          <w:rFonts w:cs="Tahoma" w:ascii="Tahoma" w:hAnsi="Tahoma"/>
          <w:rtl w:val="true"/>
        </w:rPr>
        <w:t xml:space="preserve">. . 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ابع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ا توجه به اين كه تا به حال چنين طرح و پژوهشي </w:t>
      </w:r>
      <w:r>
        <w:rPr>
          <w:rFonts w:cs="Tahoma" w:ascii="Tahoma" w:hAnsi="Tahoma"/>
          <w:rtl w:val="true"/>
        </w:rPr>
        <w:t>(‌</w:t>
      </w:r>
      <w:r>
        <w:rPr>
          <w:rFonts w:ascii="Tahoma" w:hAnsi="Tahoma" w:cs="Tahoma"/>
          <w:rtl w:val="true"/>
        </w:rPr>
        <w:t xml:space="preserve">كه جامع همه يا اكثر مباحث ياد شده باشد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وجود نداشته است، نمي توان منبعي كامل براي اين درس معرفي كرد ، هر چند مي توان براي برخي از بخش هاي آن كتاب يا كتابهايي را نام برد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ابع تكميلي مربوط به سرفصل هاي آيين زندگي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اخلاق كاربردي </w:t>
      </w:r>
      <w:r>
        <w:rPr>
          <w:rFonts w:cs="Tahoma" w:ascii="Tahoma" w:hAnsi="Tahoma"/>
          <w:rtl w:val="true"/>
        </w:rPr>
        <w:t>)‌</w:t>
      </w:r>
    </w:p>
    <w:p>
      <w:pPr>
        <w:pStyle w:val="Normal"/>
        <w:numPr>
          <w:ilvl w:val="0"/>
          <w:numId w:val="10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خلاق كارگزاران در حكومت اسلامي ، عبدالله جوادي آملي ، تهران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رجاء ، </w:t>
      </w:r>
      <w:r>
        <w:rPr>
          <w:rFonts w:cs="Tahoma" w:ascii="Tahoma" w:hAnsi="Tahoma"/>
        </w:rPr>
        <w:t>1376</w:t>
      </w:r>
      <w:r>
        <w:rPr>
          <w:rFonts w:cs="Tahoma" w:ascii="Tahoma" w:hAnsi="Tahoma"/>
          <w:rtl w:val="true"/>
        </w:rPr>
        <w:t xml:space="preserve"> . </w:t>
      </w:r>
    </w:p>
    <w:p>
      <w:pPr>
        <w:pStyle w:val="Normal"/>
        <w:numPr>
          <w:ilvl w:val="0"/>
          <w:numId w:val="10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مام ، اخلاق ، سياست ،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بخش دوم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، سيد حسن اسلامي ، مؤسسه تنظيم و نشر آثار امام خميني </w:t>
      </w:r>
      <w:r>
        <w:rPr>
          <w:rFonts w:cs="Tahoma" w:ascii="Tahoma" w:hAnsi="Tahoma"/>
        </w:rPr>
        <w:t>1381</w:t>
      </w:r>
      <w:r>
        <w:rPr>
          <w:rFonts w:cs="Tahoma" w:ascii="Tahoma" w:hAnsi="Tahoma"/>
          <w:rtl w:val="true"/>
        </w:rPr>
        <w:t xml:space="preserve"> . </w:t>
      </w:r>
    </w:p>
    <w:p>
      <w:pPr>
        <w:pStyle w:val="Normal"/>
        <w:numPr>
          <w:ilvl w:val="0"/>
          <w:numId w:val="10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خلاق ، عبدالله شبر ، ترجمه محمدرضا جباران ، قم ، هچرت ، </w:t>
      </w:r>
      <w:r>
        <w:rPr>
          <w:rFonts w:cs="Tahoma" w:ascii="Tahoma" w:hAnsi="Tahoma"/>
        </w:rPr>
        <w:t>1378</w:t>
      </w:r>
      <w:r>
        <w:rPr>
          <w:rFonts w:cs="Tahoma" w:ascii="Tahoma" w:hAnsi="Tahoma"/>
          <w:rtl w:val="true"/>
        </w:rPr>
        <w:t xml:space="preserve"> . </w:t>
      </w:r>
    </w:p>
    <w:p>
      <w:pPr>
        <w:pStyle w:val="Normal"/>
        <w:numPr>
          <w:ilvl w:val="0"/>
          <w:numId w:val="10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خلاق در قرآن ، محمدتقي مصباح يزدي ، ج دوم ، تحقيق و نگارش محمدحسين اسكندري ، قم ، مؤسسه آموزشي و پژوهشي امام خميني ، </w:t>
      </w:r>
      <w:r>
        <w:rPr>
          <w:rFonts w:cs="Tahoma" w:ascii="Tahoma" w:hAnsi="Tahoma"/>
        </w:rPr>
        <w:t>1377</w:t>
      </w:r>
      <w:r>
        <w:rPr>
          <w:rFonts w:cs="Tahoma" w:ascii="Tahoma" w:hAnsi="Tahoma"/>
          <w:rtl w:val="true"/>
        </w:rPr>
        <w:t xml:space="preserve"> . </w:t>
      </w:r>
    </w:p>
    <w:p>
      <w:pPr>
        <w:pStyle w:val="Normal"/>
        <w:numPr>
          <w:ilvl w:val="0"/>
          <w:numId w:val="10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گرشي بر اخلاق از ديدگاه قرآن </w:t>
      </w:r>
      <w:r>
        <w:rPr>
          <w:rFonts w:cs="Tahoma" w:ascii="Tahoma" w:hAnsi="Tahoma"/>
          <w:rtl w:val="true"/>
        </w:rPr>
        <w:t>(‌</w:t>
      </w:r>
      <w:r>
        <w:rPr>
          <w:rFonts w:ascii="Tahoma" w:hAnsi="Tahoma" w:cs="Tahoma"/>
          <w:rtl w:val="true"/>
        </w:rPr>
        <w:t xml:space="preserve">فصل هفتم </w:t>
      </w:r>
      <w:r>
        <w:rPr>
          <w:rFonts w:cs="Tahoma" w:ascii="Tahoma" w:hAnsi="Tahoma"/>
          <w:rtl w:val="true"/>
        </w:rPr>
        <w:t>)‌</w:t>
      </w:r>
      <w:r>
        <w:rPr>
          <w:rFonts w:ascii="Tahoma" w:hAnsi="Tahoma" w:cs="Tahoma"/>
          <w:rtl w:val="true"/>
        </w:rPr>
        <w:t xml:space="preserve">، ناصر خداياري و صادق مرادي ، تبريز ، سالار ، </w:t>
      </w:r>
      <w:r>
        <w:rPr>
          <w:rFonts w:cs="Tahoma" w:ascii="Tahoma" w:hAnsi="Tahoma"/>
        </w:rPr>
        <w:t>1379</w:t>
      </w:r>
      <w:r>
        <w:rPr>
          <w:rFonts w:cs="Tahoma" w:ascii="Tahoma" w:hAnsi="Tahoma"/>
          <w:rtl w:val="true"/>
        </w:rPr>
        <w:t xml:space="preserve"> . </w:t>
      </w:r>
    </w:p>
    <w:p>
      <w:pPr>
        <w:pStyle w:val="Normal"/>
        <w:numPr>
          <w:ilvl w:val="0"/>
          <w:numId w:val="10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« </w:t>
      </w:r>
      <w:r>
        <w:rPr>
          <w:rFonts w:ascii="Tahoma" w:hAnsi="Tahoma" w:cs="Tahoma"/>
          <w:rtl w:val="true"/>
        </w:rPr>
        <w:t xml:space="preserve">در آمدي بر تربيت جنسي در نهج البلاغه </w:t>
      </w:r>
      <w:r>
        <w:rPr>
          <w:rFonts w:cs="Tahoma" w:ascii="Tahoma" w:hAnsi="Tahoma"/>
          <w:rtl w:val="true"/>
        </w:rPr>
        <w:t xml:space="preserve">» </w:t>
      </w:r>
      <w:r>
        <w:rPr>
          <w:rFonts w:ascii="Tahoma" w:hAnsi="Tahoma" w:cs="Tahoma"/>
          <w:rtl w:val="true"/>
        </w:rPr>
        <w:t xml:space="preserve">، حافظ ثابت ،‌ مجله تربيت يطاسلامي ، مركز مطالعات تربيت اسلامي ،‌كتاب چهارم ، زمستان </w:t>
      </w:r>
      <w:r>
        <w:rPr>
          <w:rFonts w:cs="Tahoma" w:ascii="Tahoma" w:hAnsi="Tahoma"/>
        </w:rPr>
        <w:t>1379</w:t>
      </w:r>
      <w:r>
        <w:rPr>
          <w:rFonts w:cs="Tahoma" w:ascii="Tahoma" w:hAnsi="Tahoma"/>
          <w:rtl w:val="true"/>
        </w:rPr>
        <w:t xml:space="preserve"> . </w:t>
      </w:r>
    </w:p>
    <w:p>
      <w:pPr>
        <w:pStyle w:val="Normal"/>
        <w:numPr>
          <w:ilvl w:val="0"/>
          <w:numId w:val="10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پند جاويد ،‌محمدتقي مصباح يزدي ،‌ج اول ، قم ،‌مؤسسه آموزشي و پژوهشي امام خميني ، </w:t>
      </w:r>
      <w:r>
        <w:rPr>
          <w:rFonts w:cs="Tahoma" w:ascii="Tahoma" w:hAnsi="Tahoma"/>
        </w:rPr>
        <w:t>1380</w:t>
      </w:r>
      <w:r>
        <w:rPr>
          <w:rFonts w:cs="Tahoma" w:ascii="Tahoma" w:hAnsi="Tahoma"/>
          <w:rtl w:val="true"/>
        </w:rPr>
        <w:t xml:space="preserve"> . </w:t>
      </w:r>
    </w:p>
    <w:p>
      <w:pPr>
        <w:pStyle w:val="Normal"/>
        <w:numPr>
          <w:ilvl w:val="0"/>
          <w:numId w:val="10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ره توشه ،‌ </w:t>
      </w:r>
      <w:r>
        <w:rPr>
          <w:rFonts w:cs="Tahoma" w:ascii="Tahoma" w:hAnsi="Tahoma"/>
          <w:rtl w:val="true"/>
        </w:rPr>
        <w:t>(‌</w:t>
      </w:r>
      <w:r>
        <w:rPr>
          <w:rFonts w:ascii="Tahoma" w:hAnsi="Tahoma" w:cs="Tahoma"/>
          <w:rtl w:val="true"/>
        </w:rPr>
        <w:t xml:space="preserve">پندهاي رسول اكرم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ص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به ابوذر </w:t>
      </w:r>
      <w:r>
        <w:rPr>
          <w:rFonts w:cs="Tahoma" w:ascii="Tahoma" w:hAnsi="Tahoma"/>
          <w:rtl w:val="true"/>
        </w:rPr>
        <w:t>)‌</w:t>
      </w:r>
      <w:r>
        <w:rPr>
          <w:rFonts w:ascii="Tahoma" w:hAnsi="Tahoma" w:cs="Tahoma"/>
          <w:rtl w:val="true"/>
        </w:rPr>
        <w:t xml:space="preserve">،‌ج دوم ،‌محمد تقي مصباح يزدي ، قم ،‌مؤسسه آموزشي و پژوهشي امام خميني ، </w:t>
      </w:r>
      <w:r>
        <w:rPr>
          <w:rFonts w:cs="Tahoma" w:ascii="Tahoma" w:hAnsi="Tahoma"/>
        </w:rPr>
        <w:t>1380</w:t>
      </w:r>
      <w:r>
        <w:rPr>
          <w:rFonts w:cs="Tahoma" w:ascii="Tahoma" w:hAnsi="Tahoma"/>
          <w:rtl w:val="true"/>
        </w:rPr>
        <w:t xml:space="preserve"> . </w:t>
      </w:r>
    </w:p>
    <w:p>
      <w:pPr>
        <w:pStyle w:val="Normal"/>
        <w:numPr>
          <w:ilvl w:val="0"/>
          <w:numId w:val="10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خلاق زن و شوهر و تنظيم خانواده ، بخش اول ، احمد صادقي اردستاني ، بي جا ، حافظ نوين ، </w:t>
      </w:r>
      <w:r>
        <w:rPr>
          <w:rFonts w:cs="Tahoma" w:ascii="Tahoma" w:hAnsi="Tahoma"/>
        </w:rPr>
        <w:t>1380</w:t>
      </w:r>
      <w:r>
        <w:rPr>
          <w:rFonts w:cs="Tahoma" w:ascii="Tahoma" w:hAnsi="Tahoma"/>
          <w:rtl w:val="true"/>
        </w:rPr>
        <w:t xml:space="preserve"> . </w:t>
      </w:r>
    </w:p>
    <w:p>
      <w:pPr>
        <w:pStyle w:val="Normal"/>
        <w:numPr>
          <w:ilvl w:val="0"/>
          <w:numId w:val="10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يري در مسائل خانواده ،‌درس يازدهم ،‌حبيب الله طاهري ، تهران ،‌نشر بين الملل ، </w:t>
      </w:r>
      <w:r>
        <w:rPr>
          <w:rFonts w:cs="Tahoma" w:ascii="Tahoma" w:hAnsi="Tahoma"/>
        </w:rPr>
        <w:t>1381</w:t>
      </w:r>
      <w:r>
        <w:rPr>
          <w:rFonts w:cs="Tahoma" w:ascii="Tahoma" w:hAnsi="Tahoma"/>
          <w:rtl w:val="true"/>
        </w:rPr>
        <w:t xml:space="preserve"> . </w:t>
      </w:r>
    </w:p>
    <w:p>
      <w:pPr>
        <w:pStyle w:val="Normal"/>
        <w:numPr>
          <w:ilvl w:val="0"/>
          <w:numId w:val="10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خلاق نقد ، سيد حسن اسلامي ،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در دست چاپ از سوي نشر معارف </w:t>
      </w:r>
      <w:r>
        <w:rPr>
          <w:rFonts w:cs="Tahoma" w:ascii="Tahoma" w:hAnsi="Tahoma"/>
          <w:rtl w:val="true"/>
        </w:rPr>
        <w:t xml:space="preserve">) . </w:t>
      </w:r>
    </w:p>
    <w:p>
      <w:pPr>
        <w:pStyle w:val="Normal"/>
        <w:numPr>
          <w:ilvl w:val="0"/>
          <w:numId w:val="10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خلاق و آداب دانشجوئي ، علي اكبر كلانتري ارسنجاني ،‌قم ،‌نشر معارف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ظام خانواده در اسلام ، حسين انصاريان ،‌ قم ، انتشارات امّ ابيها ،‌زمستان </w:t>
      </w:r>
      <w:r>
        <w:rPr>
          <w:rFonts w:cs="Tahoma" w:ascii="Tahoma" w:hAnsi="Tahoma"/>
        </w:rPr>
        <w:t>1378</w:t>
      </w:r>
      <w:r>
        <w:rPr>
          <w:rFonts w:cs="Tahoma" w:ascii="Tahoma" w:hAnsi="Tahoma"/>
          <w:rtl w:val="true"/>
        </w:rPr>
        <w:t xml:space="preserve"> . </w:t>
      </w:r>
    </w:p>
    <w:p>
      <w:pPr>
        <w:pStyle w:val="Normal"/>
        <w:numPr>
          <w:ilvl w:val="0"/>
          <w:numId w:val="10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خلاق معاشرت ، جواد محدثي ،‌قم ، بوستان كتاب ، </w:t>
      </w:r>
      <w:r>
        <w:rPr>
          <w:rFonts w:cs="Tahoma" w:ascii="Tahoma" w:hAnsi="Tahoma"/>
        </w:rPr>
        <w:t>1382</w:t>
      </w:r>
      <w:r>
        <w:rPr>
          <w:rFonts w:cs="Tahoma" w:ascii="Tahoma" w:hAnsi="Tahoma"/>
          <w:rtl w:val="true"/>
        </w:rPr>
        <w:t xml:space="preserve"> . </w:t>
      </w:r>
    </w:p>
    <w:p>
      <w:pPr>
        <w:pStyle w:val="Normal"/>
        <w:numPr>
          <w:ilvl w:val="0"/>
          <w:numId w:val="10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گفتگوي تمدن ها در قرآن و حديث ، محمدي ري شهري ، ترجمه محمدعلي سلطاني ،‌ قم ،‌ دار الحديث </w:t>
      </w:r>
      <w:r>
        <w:rPr>
          <w:rFonts w:cs="Tahoma" w:ascii="Tahoma" w:hAnsi="Tahoma"/>
        </w:rPr>
        <w:t>1379</w:t>
      </w:r>
      <w:r>
        <w:rPr>
          <w:rFonts w:cs="Tahoma" w:ascii="Tahoma" w:hAnsi="Tahoma"/>
          <w:rtl w:val="true"/>
        </w:rPr>
        <w:t xml:space="preserve"> . </w:t>
      </w:r>
    </w:p>
    <w:p>
      <w:pPr>
        <w:pStyle w:val="Normal"/>
        <w:numPr>
          <w:ilvl w:val="0"/>
          <w:numId w:val="10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« </w:t>
      </w:r>
      <w:r>
        <w:rPr>
          <w:rFonts w:ascii="Tahoma" w:hAnsi="Tahoma" w:cs="Tahoma"/>
          <w:rtl w:val="true"/>
        </w:rPr>
        <w:t xml:space="preserve">تربيت سياسي كارگزاران در سيره و كلام امام علي </w:t>
      </w:r>
      <w:r>
        <w:rPr>
          <w:rFonts w:cs="Tahoma" w:ascii="Tahoma" w:hAnsi="Tahoma"/>
          <w:rtl w:val="true"/>
        </w:rPr>
        <w:t xml:space="preserve">» </w:t>
      </w:r>
      <w:r>
        <w:rPr>
          <w:rFonts w:ascii="Tahoma" w:hAnsi="Tahoma" w:cs="Tahoma"/>
          <w:rtl w:val="true"/>
        </w:rPr>
        <w:t xml:space="preserve">، محمد احساني ، تربيت اسلامي ، شماره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، ص </w:t>
      </w:r>
      <w:r>
        <w:rPr>
          <w:rFonts w:cs="Tahoma" w:ascii="Tahoma" w:hAnsi="Tahoma"/>
        </w:rPr>
        <w:t>461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480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« </w:t>
      </w:r>
      <w:r>
        <w:rPr>
          <w:rFonts w:ascii="Tahoma" w:hAnsi="Tahoma" w:cs="Tahoma"/>
          <w:rtl w:val="true"/>
        </w:rPr>
        <w:t xml:space="preserve">درآمدي بر مباني ،‌اصول و روش هاي تربيت سياسي از ديدگاه امام علي </w:t>
      </w:r>
      <w:r>
        <w:rPr>
          <w:rFonts w:cs="Tahoma" w:ascii="Tahoma" w:hAnsi="Tahoma"/>
          <w:rtl w:val="true"/>
        </w:rPr>
        <w:t xml:space="preserve">» </w:t>
      </w:r>
      <w:r>
        <w:rPr>
          <w:rFonts w:ascii="Tahoma" w:hAnsi="Tahoma" w:cs="Tahoma"/>
          <w:rtl w:val="true"/>
        </w:rPr>
        <w:t xml:space="preserve">محمد حسني ،‌تربيت اسلامي ، شماره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، ص </w:t>
      </w:r>
      <w:r>
        <w:rPr>
          <w:rFonts w:cs="Tahoma" w:ascii="Tahoma" w:hAnsi="Tahoma"/>
        </w:rPr>
        <w:t>441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461</w:t>
      </w:r>
      <w:r>
        <w:rPr>
          <w:rFonts w:cs="Tahoma" w:ascii="Tahoma" w:hAnsi="Tahoma"/>
          <w:rtl w:val="true"/>
        </w:rPr>
        <w:t xml:space="preserve"> . </w:t>
      </w:r>
    </w:p>
    <w:p>
      <w:pPr>
        <w:pStyle w:val="Normal"/>
        <w:numPr>
          <w:ilvl w:val="0"/>
          <w:numId w:val="10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نيه المريد في آداب المفيد و المستفيد ،‌الشهيد الثاني ، قم ،‌مؤسسه النشر الاسلامي ،</w:t>
      </w:r>
      <w:r>
        <w:rPr>
          <w:rFonts w:ascii="Tahoma" w:hAnsi="Tahoma" w:cs="Tahoma"/>
        </w:rPr>
        <w:t>‌</w:t>
      </w:r>
      <w:r>
        <w:rPr>
          <w:rFonts w:cs="Tahoma" w:ascii="Tahoma" w:hAnsi="Tahoma"/>
        </w:rPr>
        <w:t>141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color w:val="FFFFFF"/>
          <w:rtl w:val="true"/>
        </w:rPr>
        <w:t>ا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 xml:space="preserve">ق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 xml:space="preserve">عنوان درس </w:t>
      </w:r>
      <w:r>
        <w:rPr>
          <w:rFonts w:cs="Tahoma" w:ascii="Tahoma" w:hAnsi="Tahoma"/>
          <w:u w:val="single"/>
          <w:rtl w:val="true"/>
        </w:rPr>
        <w:t xml:space="preserve">: </w:t>
      </w:r>
      <w:r>
        <w:rPr>
          <w:rFonts w:ascii="Tahoma" w:hAnsi="Tahoma" w:cs="Tahoma"/>
          <w:u w:val="single"/>
          <w:rtl w:val="true"/>
        </w:rPr>
        <w:t>عرفان علمي در اسلام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د درس 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4/2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رزش 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احد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‌3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ساعت نظري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هدف </w:t>
      </w:r>
      <w:r>
        <w:rPr>
          <w:rFonts w:cs="Tahoma" w:ascii="Tahoma" w:hAnsi="Tahoma"/>
          <w:rtl w:val="true"/>
        </w:rPr>
        <w:t>:‌</w:t>
      </w:r>
      <w:r>
        <w:rPr>
          <w:rFonts w:ascii="Tahoma" w:hAnsi="Tahoma" w:cs="Tahoma"/>
          <w:rtl w:val="true"/>
        </w:rPr>
        <w:t xml:space="preserve">آشنائي دانشجويان با شيوه صحيح سير و سلوك عرفاني ،‌دفاع از عرفان عملي اسلام در برابر شيوه هاي بديل و ايجاد زمينه تربيت و تزكيه نفس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رفصل ها </w:t>
      </w:r>
      <w:r>
        <w:rPr>
          <w:rFonts w:cs="Tahoma" w:ascii="Tahoma" w:hAnsi="Tahoma"/>
          <w:rtl w:val="true"/>
        </w:rPr>
        <w:t>:‌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6" w:leader="none"/>
        </w:tabs>
        <w:bidi w:val="1"/>
        <w:spacing w:lineRule="exact" w:line="400"/>
        <w:ind w:left="720" w:right="0" w:hanging="714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ليات </w:t>
      </w:r>
    </w:p>
    <w:p>
      <w:pPr>
        <w:pStyle w:val="Normal"/>
        <w:numPr>
          <w:ilvl w:val="1"/>
          <w:numId w:val="12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عريف عرفان عملي و تفاوت آن با علم اخلاق و عرفان نظر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جايگاه و اهميت عرفان عملي </w:t>
      </w:r>
    </w:p>
    <w:p>
      <w:pPr>
        <w:pStyle w:val="Normal"/>
        <w:numPr>
          <w:ilvl w:val="0"/>
          <w:numId w:val="12"/>
        </w:numPr>
        <w:bidi w:val="1"/>
        <w:spacing w:lineRule="exact" w:line="400"/>
        <w:ind w:left="615" w:right="0" w:hanging="615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راه هاي متفاوت سير و سلوك عرفاني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-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معرفي راههاي متنوع سير و سلوك عرفان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-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معيارهاي گزينش بهترين و مناسبترين راه سير و سلوك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. </w:t>
      </w:r>
      <w:r>
        <w:rPr>
          <w:rFonts w:ascii="Tahoma" w:hAnsi="Tahoma" w:cs="Tahoma"/>
          <w:rtl w:val="true"/>
        </w:rPr>
        <w:t xml:space="preserve">دين و عرفان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-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نقش دين در ارائه راه صحيح سير و سلوك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-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راه صحيح سير و سلوك در گفتار و كردار معصومان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عليهم السلام </w:t>
      </w:r>
      <w:r>
        <w:rPr>
          <w:rFonts w:cs="Tahoma" w:ascii="Tahoma" w:hAnsi="Tahoma"/>
          <w:rtl w:val="true"/>
        </w:rPr>
        <w:t xml:space="preserve">) 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-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مسأله طريقت ، شريعت و حقيقت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اهداف سير و سلوك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-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معرفت حق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-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عشق به حق ،‌عشق به مظاهر حق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-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قرب به حق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-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رجعت به حق </w:t>
      </w:r>
      <w:r>
        <w:rPr>
          <w:rFonts w:cs="Tahoma" w:ascii="Tahoma" w:hAnsi="Tahoma"/>
          <w:rtl w:val="true"/>
        </w:rPr>
        <w:t xml:space="preserve">: ( </w:t>
      </w:r>
      <w:r>
        <w:rPr>
          <w:rFonts w:ascii="Tahoma" w:hAnsi="Tahoma" w:cs="Tahoma"/>
          <w:rtl w:val="true"/>
        </w:rPr>
        <w:t xml:space="preserve">لقاءالله – فنا في الله ، بقاء الله </w:t>
      </w:r>
      <w:r>
        <w:rPr>
          <w:rFonts w:cs="Tahoma" w:ascii="Tahoma" w:hAnsi="Tahoma"/>
          <w:rtl w:val="true"/>
        </w:rPr>
        <w:t>)‌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نقش راهنما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پير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در سير و سلوك عرفان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-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ضروري يا غير ضروري بودن راهنما در عرفان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-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خطرات و آفات پيرگزين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-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پرهيز از پيروي مرشد هاي دروغين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تزكيه و تهذيب نفس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-6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نواع نفس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نفس اماره ، لوامه ، مطمئنه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-6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رياضت هاي مشروع و نامشروع براي تهذيب نفس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-6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مراحل تزكيه نفس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-6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مراقبه و محاسبه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-6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آثار و پيامدهاي تزكيه نفس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مقامات عارفان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-7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توبه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-7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ورع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-7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زهد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-7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فقر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-7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صبر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6-7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توكل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7-7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رضا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حالات عارفان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-8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قرب و محبت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-8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خوف و رجا و شوق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-8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نس و اطمينان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-8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مشاهده </w:t>
      </w:r>
    </w:p>
    <w:p>
      <w:pPr>
        <w:pStyle w:val="Normal"/>
        <w:tabs>
          <w:tab w:val="right" w:pos="720" w:leader="none"/>
        </w:tabs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-8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تقين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ذكر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spacing w:lineRule="exact" w:line="400"/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در بيان تعداد مقامات و احوال عارفان ، اقوال متعدد و مختلفي وجود دارد 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بنابراين در تدوين نهايي آنها لازم است با الهام از آيات و روايات و سيره معصومان عليم السلام و همچنين سخنان عارفان راستين ، ترتيبي دقيق و منطقي اعمال شود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spacing w:lineRule="exact" w:line="400"/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ضمن  مباحث اين درس مي توان حالات و درس هايي از زندگي عارفان بزرگ مسلمان را نيز آورد 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به عبارت ديگر الگوهاي عيني و واقعي سير و سلوك اسلامي را معرفي كرد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ابع </w:t>
      </w:r>
      <w:r>
        <w:rPr>
          <w:rFonts w:cs="Tahoma" w:ascii="Tahoma" w:hAnsi="Tahoma"/>
          <w:rtl w:val="true"/>
        </w:rPr>
        <w:t>:‌</w:t>
      </w:r>
    </w:p>
    <w:p>
      <w:pPr>
        <w:pStyle w:val="Normal"/>
        <w:numPr>
          <w:ilvl w:val="0"/>
          <w:numId w:val="36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چهل حديث ، امام خمين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رساله لقاء الله ،‌ميرزا جواد ملكي تبريز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راحل اخلاق در قرآن ، آيت الله جوادي آملي ، قم ، اسراء </w:t>
      </w:r>
      <w:r>
        <w:rPr>
          <w:rFonts w:cs="Tahoma" w:ascii="Tahoma" w:hAnsi="Tahoma"/>
        </w:rPr>
        <w:t>1379</w:t>
      </w:r>
      <w:r>
        <w:rPr>
          <w:rFonts w:cs="Tahoma" w:ascii="Tahoma" w:hAnsi="Tahoma"/>
          <w:rtl w:val="true"/>
        </w:rPr>
        <w:t xml:space="preserve"> . </w:t>
      </w:r>
    </w:p>
    <w:p>
      <w:pPr>
        <w:pStyle w:val="Normal"/>
        <w:numPr>
          <w:ilvl w:val="0"/>
          <w:numId w:val="36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عرفان نظري ، سيد يحيي يثربي ، قم ، بوستان كتاب قم ، </w:t>
      </w:r>
      <w:r>
        <w:rPr>
          <w:rFonts w:cs="Tahoma" w:ascii="Tahoma" w:hAnsi="Tahoma"/>
        </w:rPr>
        <w:t>1380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ابع تكميلي مربوط به سرفصل هاي عرفان عملي در اسلام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ه سوي خودسازي ، فصل نهم ،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راه رسيدن به قرب الهي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، محمدتقي مصباح يزدي ، قم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موسسه آ</w:t>
      </w:r>
      <w:r>
        <w:rPr>
          <w:rFonts w:cs="Tahoma" w:ascii="Tahoma" w:hAnsi="Tahoma"/>
          <w:rtl w:val="true"/>
        </w:rPr>
        <w:t>«</w:t>
      </w:r>
      <w:r>
        <w:rPr>
          <w:rFonts w:ascii="Tahoma" w:hAnsi="Tahoma" w:cs="Tahoma"/>
          <w:rtl w:val="true"/>
        </w:rPr>
        <w:t xml:space="preserve">وزشي و پژوهشي امام خميني ، </w:t>
      </w:r>
      <w:r>
        <w:rPr>
          <w:rFonts w:cs="Tahoma" w:ascii="Tahoma" w:hAnsi="Tahoma"/>
        </w:rPr>
        <w:t>1380</w:t>
      </w:r>
      <w:r>
        <w:rPr>
          <w:rFonts w:cs="Tahoma" w:ascii="Tahoma" w:hAnsi="Tahoma"/>
          <w:rtl w:val="true"/>
        </w:rPr>
        <w:t xml:space="preserve"> . </w:t>
      </w:r>
    </w:p>
    <w:p>
      <w:pPr>
        <w:pStyle w:val="Normal"/>
        <w:numPr>
          <w:ilvl w:val="0"/>
          <w:numId w:val="31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در آسمان معرفت ،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تذكره اوحدي از عالمان رباني به بيان و بنان علامه حسن حسن زاده آملي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تهيه و تنظيم از محمد بديعي ، بي جا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نتشارات تشيع </w:t>
      </w:r>
      <w:r>
        <w:rPr>
          <w:rFonts w:cs="Tahoma" w:ascii="Tahoma" w:hAnsi="Tahoma"/>
        </w:rPr>
        <w:t>1379</w:t>
      </w:r>
      <w:r>
        <w:rPr>
          <w:rFonts w:cs="Tahoma" w:ascii="Tahoma" w:hAnsi="Tahoma"/>
          <w:rtl w:val="true"/>
        </w:rPr>
        <w:t xml:space="preserve"> . </w:t>
      </w:r>
    </w:p>
    <w:p>
      <w:pPr>
        <w:pStyle w:val="Normal"/>
        <w:numPr>
          <w:ilvl w:val="0"/>
          <w:numId w:val="31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خلاق عارفان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بخش ششم ، مقامات يا ملكات نفس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، مهين پناهي ، تهران ، روزنه ، </w:t>
      </w:r>
      <w:r>
        <w:rPr>
          <w:rFonts w:cs="Tahoma" w:ascii="Tahoma" w:hAnsi="Tahoma"/>
        </w:rPr>
        <w:t>1378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عرفان اسلامي ، محمدتقي جعفري ، تهران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مؤسسه تدوين و نشر آثار علامه جعفري ، </w:t>
      </w:r>
      <w:r>
        <w:rPr>
          <w:rFonts w:cs="Tahoma" w:ascii="Tahoma" w:hAnsi="Tahoma"/>
        </w:rPr>
        <w:t>1378</w:t>
      </w:r>
      <w:r>
        <w:rPr>
          <w:rFonts w:cs="Tahoma" w:ascii="Tahoma" w:hAnsi="Tahoma"/>
          <w:rtl w:val="true"/>
        </w:rPr>
        <w:t xml:space="preserve"> . </w:t>
      </w:r>
    </w:p>
    <w:p>
      <w:pPr>
        <w:pStyle w:val="Normal"/>
        <w:numPr>
          <w:ilvl w:val="0"/>
          <w:numId w:val="31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رساله سير و سلوك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منسوب به بحر العلوم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، </w:t>
      </w:r>
      <w:r>
        <w:rPr>
          <w:rFonts w:cs="Tahoma" w:ascii="Tahoma" w:hAnsi="Tahoma"/>
          <w:rtl w:val="true"/>
        </w:rPr>
        <w:t xml:space="preserve">(‌ </w:t>
      </w:r>
      <w:r>
        <w:rPr>
          <w:rFonts w:ascii="Tahoma" w:hAnsi="Tahoma" w:cs="Tahoma"/>
          <w:rtl w:val="true"/>
        </w:rPr>
        <w:t xml:space="preserve">بخش دوم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، مشهد ، انتشارات نور ملوك قرآن ، </w:t>
      </w:r>
      <w:r>
        <w:rPr>
          <w:rFonts w:cs="Tahoma" w:ascii="Tahoma" w:hAnsi="Tahoma"/>
        </w:rPr>
        <w:t>142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ق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عرفان اسلامي چيست ؟ مارتين لينگز ، ترجمه فروزان راسخي ، تهران ، دفتر پژوهش و نشر سهروردي ، </w:t>
      </w:r>
      <w:r>
        <w:rPr>
          <w:rFonts w:cs="Tahoma" w:ascii="Tahoma" w:hAnsi="Tahoma"/>
        </w:rPr>
        <w:t>1378</w:t>
      </w:r>
      <w:r>
        <w:rPr>
          <w:rFonts w:cs="Tahoma" w:ascii="Tahoma" w:hAnsi="Tahoma"/>
          <w:rtl w:val="true"/>
        </w:rPr>
        <w:t xml:space="preserve"> . </w:t>
      </w:r>
    </w:p>
    <w:p>
      <w:pPr>
        <w:pStyle w:val="Normal"/>
        <w:numPr>
          <w:ilvl w:val="0"/>
          <w:numId w:val="31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عرفان ناب ، احد باقر زاده ، قم ، تپش ، </w:t>
      </w:r>
      <w:r>
        <w:rPr>
          <w:rFonts w:cs="Tahoma" w:ascii="Tahoma" w:hAnsi="Tahoma"/>
        </w:rPr>
        <w:t>1381</w:t>
      </w:r>
      <w:r>
        <w:rPr>
          <w:rFonts w:cs="Tahoma" w:ascii="Tahoma" w:hAnsi="Tahoma"/>
          <w:rtl w:val="true"/>
        </w:rPr>
        <w:t xml:space="preserve"> . </w:t>
      </w:r>
    </w:p>
    <w:p>
      <w:pPr>
        <w:pStyle w:val="Normal"/>
        <w:numPr>
          <w:ilvl w:val="0"/>
          <w:numId w:val="31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قامات معنوي ،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ترجمه و تفسير منازل السائرين خواجه عبدالله انصاري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، محسن بينا ، بي جا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مؤلف ، </w:t>
      </w:r>
      <w:r>
        <w:rPr>
          <w:rFonts w:cs="Tahoma" w:ascii="Tahoma" w:hAnsi="Tahoma"/>
        </w:rPr>
        <w:t>1378</w:t>
      </w:r>
      <w:r>
        <w:rPr>
          <w:rFonts w:cs="Tahoma" w:ascii="Tahoma" w:hAnsi="Tahoma"/>
          <w:rtl w:val="true"/>
        </w:rPr>
        <w:t xml:space="preserve"> . </w:t>
      </w:r>
    </w:p>
    <w:p>
      <w:pPr>
        <w:pStyle w:val="Normal"/>
        <w:numPr>
          <w:ilvl w:val="0"/>
          <w:numId w:val="31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رصاد العباد ، نجم رازي ، به اهتمام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محمد امين رياحي ، تهران ، انتشارات علمي و فرهنگي ، </w:t>
      </w:r>
      <w:r>
        <w:rPr>
          <w:rFonts w:cs="Tahoma" w:ascii="Tahoma" w:hAnsi="Tahoma"/>
        </w:rPr>
        <w:t>1379</w:t>
      </w:r>
      <w:r>
        <w:rPr>
          <w:rFonts w:cs="Tahoma" w:ascii="Tahoma" w:hAnsi="Tahoma"/>
          <w:rtl w:val="true"/>
        </w:rPr>
        <w:t xml:space="preserve"> . </w:t>
      </w:r>
    </w:p>
    <w:p>
      <w:pPr>
        <w:pStyle w:val="Normal"/>
        <w:numPr>
          <w:ilvl w:val="0"/>
          <w:numId w:val="31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ذكرة الاولياء ، شيخ فريدالدين عطار نيشابوري ، تحقيق محمد استعلامي ، تهران ، زوار ، </w:t>
      </w:r>
      <w:r>
        <w:rPr>
          <w:rFonts w:cs="Tahoma" w:ascii="Tahoma" w:hAnsi="Tahoma"/>
        </w:rPr>
        <w:t>1380</w:t>
      </w:r>
      <w:r>
        <w:rPr>
          <w:rFonts w:cs="Tahoma" w:ascii="Tahoma" w:hAnsi="Tahoma"/>
          <w:rtl w:val="true"/>
        </w:rPr>
        <w:t xml:space="preserve"> . </w:t>
      </w:r>
    </w:p>
    <w:p>
      <w:pPr>
        <w:pStyle w:val="Normal"/>
        <w:numPr>
          <w:ilvl w:val="0"/>
          <w:numId w:val="31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شرح فصوص الحكم ، تاج الدين حسين خوارزمي ، تحقيق حسن حسن زاده آملي ، قم ، دفتر تبليغات اسلامي ، </w:t>
      </w:r>
      <w:r>
        <w:rPr>
          <w:rFonts w:cs="Tahoma" w:ascii="Tahoma" w:hAnsi="Tahoma"/>
        </w:rPr>
        <w:t>1379</w:t>
      </w:r>
      <w:r>
        <w:rPr>
          <w:rFonts w:cs="Tahoma" w:ascii="Tahoma" w:hAnsi="Tahoma"/>
          <w:rtl w:val="true"/>
        </w:rPr>
        <w:t xml:space="preserve"> . </w:t>
      </w:r>
    </w:p>
    <w:p>
      <w:pPr>
        <w:pStyle w:val="Normal"/>
        <w:numPr>
          <w:ilvl w:val="0"/>
          <w:numId w:val="31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شرح مقدمه قيصري بر فصوص الحكم ، جلال الدين آشتياني ، قم ، دفتر تبليغات اسلامي </w:t>
      </w:r>
      <w:r>
        <w:rPr>
          <w:rFonts w:cs="Tahoma" w:ascii="Tahoma" w:hAnsi="Tahoma"/>
        </w:rPr>
        <w:t>1380</w:t>
      </w:r>
      <w:r>
        <w:rPr>
          <w:rFonts w:cs="Tahoma" w:ascii="Tahoma" w:hAnsi="Tahoma"/>
          <w:rtl w:val="true"/>
        </w:rPr>
        <w:t xml:space="preserve"> 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 xml:space="preserve">عنوان درس </w:t>
      </w:r>
      <w:r>
        <w:rPr>
          <w:rFonts w:cs="Tahoma" w:ascii="Tahoma" w:hAnsi="Tahoma"/>
          <w:u w:val="single"/>
          <w:rtl w:val="true"/>
        </w:rPr>
        <w:t xml:space="preserve">: </w:t>
      </w:r>
      <w:r>
        <w:rPr>
          <w:rFonts w:ascii="Tahoma" w:hAnsi="Tahoma" w:cs="Tahoma"/>
          <w:u w:val="single"/>
          <w:rtl w:val="true"/>
        </w:rPr>
        <w:t>انقلاب اسلامي ايران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د درس 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1/3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رزش 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احد </w:t>
      </w:r>
      <w:r>
        <w:rPr>
          <w:rFonts w:cs="Tahoma" w:ascii="Tahoma" w:hAnsi="Tahoma"/>
          <w:rtl w:val="true"/>
        </w:rPr>
        <w:t xml:space="preserve">( </w:t>
      </w:r>
      <w:r>
        <w:rPr>
          <w:rFonts w:cs="Tahoma" w:ascii="Tahoma" w:hAnsi="Tahoma"/>
        </w:rPr>
        <w:t>3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ساعت نظري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هدف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آشنايي نظري با علل و عوامل پيدايش انقلاب اسلامي و بررسي تحليلي تحولات فرهنگي ، اجتماعي و سياسي انقلاب اسلامي و مسايل پس از آن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فاهيم و كليات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عريف فرهنگ ، تاريخ ، نظام اجتماعي و نهادها ، قدرت ، حاكميت و </w:t>
      </w:r>
      <w:r>
        <w:rPr>
          <w:rFonts w:cs="Tahoma" w:ascii="Tahoma" w:hAnsi="Tahoma"/>
          <w:rtl w:val="true"/>
        </w:rPr>
        <w:t xml:space="preserve">. . </w:t>
      </w:r>
    </w:p>
    <w:p>
      <w:pPr>
        <w:pStyle w:val="Normal"/>
        <w:numPr>
          <w:ilvl w:val="1"/>
          <w:numId w:val="5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نقلاب و تغييرات اجتماعي و نظريه ها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exact" w:line="400"/>
        <w:ind w:left="615" w:right="0" w:hanging="615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زمينه هاي فرهنگي ، تاريخي و سياسي جامعه معاصر ايران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exact" w:line="400"/>
        <w:ind w:left="615" w:right="0" w:hanging="615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شروطه و عوامل تأثير گذار در آن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عوامل فرهنگي ، سياسي ، اقتصادي ،‌خارجي و </w:t>
      </w:r>
      <w:r>
        <w:rPr>
          <w:rFonts w:cs="Tahoma" w:ascii="Tahoma" w:hAnsi="Tahoma"/>
          <w:rtl w:val="true"/>
        </w:rPr>
        <w:t>. . . )‌</w:t>
      </w:r>
    </w:p>
    <w:p>
      <w:pPr>
        <w:pStyle w:val="Normal"/>
        <w:numPr>
          <w:ilvl w:val="0"/>
          <w:numId w:val="5"/>
        </w:numPr>
        <w:bidi w:val="1"/>
        <w:spacing w:lineRule="exact" w:line="400"/>
        <w:ind w:left="615" w:right="0" w:hanging="615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حليل تحولات اجتماعي و سياسي ايران پس از مشروطه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-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كودتاي </w:t>
      </w:r>
      <w:r>
        <w:rPr>
          <w:rFonts w:cs="Tahoma" w:ascii="Tahoma" w:hAnsi="Tahoma"/>
        </w:rPr>
        <w:t>129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 تأسيس سلسله پهلوي ، زمينه و عوامل داخلي و خارج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-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تحليل ساخت قدرت پهلوي دوم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-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ملي شدن نفت و كودتاي </w:t>
      </w:r>
      <w:r>
        <w:rPr>
          <w:rFonts w:cs="Tahoma" w:ascii="Tahoma" w:hAnsi="Tahoma"/>
        </w:rPr>
        <w:t>2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رداد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-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نيروهاي كاري – سياسي مخالف رژيم پهلو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مام خميني و فرآيند شكل گيري انقلاب اسلامي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از </w:t>
      </w:r>
      <w:r>
        <w:rPr>
          <w:rFonts w:cs="Tahoma" w:ascii="Tahoma" w:hAnsi="Tahoma"/>
        </w:rPr>
        <w:t>1342</w:t>
      </w:r>
      <w:r>
        <w:rPr>
          <w:rFonts w:cs="Tahoma" w:ascii="Tahoma" w:hAnsi="Tahoma"/>
          <w:rtl w:val="true"/>
        </w:rPr>
        <w:t xml:space="preserve"> – </w:t>
      </w:r>
      <w:r>
        <w:rPr>
          <w:rFonts w:cs="Tahoma" w:ascii="Tahoma" w:hAnsi="Tahoma"/>
        </w:rPr>
        <w:t>1357</w:t>
      </w:r>
      <w:r>
        <w:rPr>
          <w:rFonts w:cs="Tahoma" w:ascii="Tahoma" w:hAnsi="Tahoma"/>
          <w:rtl w:val="true"/>
        </w:rPr>
        <w:t xml:space="preserve"> )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ماهيت ، آرمان و نقش مردم و رهبري در پيروزي انقلاب اسلامي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بازتاب و تأثيرات انقلاب اسلامي در جهان اسلام و در دنياي معاصر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دستاوردها و چالش هاي انقلاب اسلامي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ابع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نقلاب اسلامي ، چرايي و چگونگي آن ، جمعي از نويسندگان ، قم ، نشر معارف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حديث پيمانه ، حميد پارسانيا ، قم ، دفتر نشر معارف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نقلاب اسلامي ، علل و پيامدها ، منوچهر محمدي ، قم ، نشر معارف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شكل گيري انقلاب اسلامي ، از سلطنت پهلوي تا جمهوري اسلامي ، محسن ميلاني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چارچوبي براي تحليل وشناخت انقلاب اسلامي در ايران ، محمد باقر حشمت زاده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ابع تكميلي درس انقلاب اسلامي </w:t>
      </w:r>
    </w:p>
    <w:p>
      <w:pPr>
        <w:pStyle w:val="Normal"/>
        <w:numPr>
          <w:ilvl w:val="0"/>
          <w:numId w:val="17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نقلاب اسلامي ، زمينه ها و پيامدها ، دكتر منوچهر محمدي ، دفتر نشر معارف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نقلاب اسلامي و چرايي و چگونگي آن ، جمعي از نويسندگان ، دفتر نشر معارف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حديث پيمانه ، حميد پارسانيا ، قم ، دفتر نشر معارف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چهارچوبي براي تحليل و شناخت انقلاب اسلامي ايران ، محمدباقر حشمت زاده ، پژوهشگاه فرهنگ و انديشه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حديث انقلاب ، جستارهايي در انقلاب اسلامي ايران ، دفتر مطالعات انقلاب اسلام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شكل گيري انقلاب اسلامي ، محسن ميلاني ، مترجم مجتبي عطارزاده ، گام نو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يران پس از انقلاب ، هوشنگ اميراحمدي و منوچهر پروين ، مترجم علي مرشدي زاده ، انتشارات باز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پيرامون انقلاب اسلامي ، شهيد مرتضي مطهري ، انتشارات صدرا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نقلاب اسلامي در ايران ، حامد الگار ، مترجم مرتضي اسعدي و حسن چيذري ، انتشارات قلم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قتصاد سياسي ايران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از مشروطيت تا پايان سلسله پهلوي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حمدعلي همايون كاتوزيان ، مترجمان محمدرضا نفيسي ، كامبيز عزيزي ، نشر مركز ، </w:t>
      </w:r>
    </w:p>
    <w:p>
      <w:pPr>
        <w:pStyle w:val="Normal"/>
        <w:numPr>
          <w:ilvl w:val="0"/>
          <w:numId w:val="17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نقلاب اسلامي در مقايسه با انقلابهاي فرانسه و روسيه ، منوچهر محمدي ، انتشارات سعيد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 xml:space="preserve">عنوان درس </w:t>
      </w:r>
      <w:r>
        <w:rPr>
          <w:rFonts w:cs="Tahoma" w:ascii="Tahoma" w:hAnsi="Tahoma"/>
          <w:u w:val="single"/>
          <w:rtl w:val="true"/>
        </w:rPr>
        <w:t xml:space="preserve">: </w:t>
      </w:r>
      <w:r>
        <w:rPr>
          <w:rFonts w:ascii="Tahoma" w:hAnsi="Tahoma" w:cs="Tahoma"/>
          <w:u w:val="single"/>
          <w:rtl w:val="true"/>
        </w:rPr>
        <w:t>آشنايي با قانون اساسي جمهوري اسلامي ايران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 xml:space="preserve">كد درس </w:t>
      </w:r>
      <w:r>
        <w:rPr>
          <w:rFonts w:cs="Tahoma" w:ascii="Tahoma" w:hAnsi="Tahoma"/>
          <w:u w:val="single"/>
          <w:rtl w:val="true"/>
        </w:rPr>
        <w:t xml:space="preserve">: </w:t>
      </w:r>
      <w:r>
        <w:rPr>
          <w:rFonts w:cs="Tahoma" w:ascii="Tahoma" w:hAnsi="Tahoma"/>
          <w:u w:val="single"/>
        </w:rPr>
        <w:t>2/3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رزش 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احد </w:t>
      </w:r>
      <w:r>
        <w:rPr>
          <w:rFonts w:cs="Tahoma" w:ascii="Tahoma" w:hAnsi="Tahoma"/>
          <w:rtl w:val="true"/>
        </w:rPr>
        <w:t xml:space="preserve">( </w:t>
      </w:r>
      <w:r>
        <w:rPr>
          <w:rFonts w:cs="Tahoma" w:ascii="Tahoma" w:hAnsi="Tahoma"/>
        </w:rPr>
        <w:t>3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ساعت نظري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هدف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آشنايي با اصول و مباني قانون اساسي و نسبت آن با قوانين ديگر و حقوق و آزادي هاي عمومي مقرر در آن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رفصل ها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فهوم قانون اساسي و تاريخچه آن در ايران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1"/>
          <w:numId w:val="35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قانون اساسي در دوره مشروطه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1"/>
          <w:numId w:val="35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قانون اساسي در جمهوري اسلام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bidi w:val="1"/>
        <w:spacing w:lineRule="exact" w:line="400"/>
        <w:ind w:left="615" w:right="0" w:hanging="615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باني فقهي – نظري قانون اساسي جمهوري اسلامي ايران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bidi w:val="1"/>
        <w:spacing w:lineRule="exact" w:line="400"/>
        <w:ind w:left="615" w:right="0" w:hanging="615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ريشه هاي فرهنگي و اجتماعي قانون اساسي جمهوري اسلامي در ايران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bidi w:val="1"/>
        <w:spacing w:lineRule="exact" w:line="400"/>
        <w:ind w:left="615" w:right="0" w:hanging="615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حورها و فصول اساسي قانون اساسي جمهوري اسلامي ايران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1"/>
          <w:numId w:val="35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صول كل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1"/>
          <w:numId w:val="35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حقوق و آزادي هاي عمومي </w:t>
      </w:r>
    </w:p>
    <w:p>
      <w:pPr>
        <w:pStyle w:val="Normal"/>
        <w:numPr>
          <w:ilvl w:val="1"/>
          <w:numId w:val="35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رهبري </w:t>
      </w:r>
    </w:p>
    <w:p>
      <w:pPr>
        <w:pStyle w:val="Normal"/>
        <w:numPr>
          <w:ilvl w:val="1"/>
          <w:numId w:val="35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قوه قضائيه </w:t>
      </w:r>
    </w:p>
    <w:p>
      <w:pPr>
        <w:pStyle w:val="Normal"/>
        <w:numPr>
          <w:ilvl w:val="1"/>
          <w:numId w:val="35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قوه مجريه </w:t>
      </w:r>
    </w:p>
    <w:p>
      <w:pPr>
        <w:pStyle w:val="Normal"/>
        <w:numPr>
          <w:ilvl w:val="1"/>
          <w:numId w:val="35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قوه مقننه </w:t>
      </w:r>
    </w:p>
    <w:p>
      <w:pPr>
        <w:pStyle w:val="Normal"/>
        <w:numPr>
          <w:ilvl w:val="1"/>
          <w:numId w:val="35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ياست خارجي </w:t>
      </w:r>
    </w:p>
    <w:p>
      <w:pPr>
        <w:pStyle w:val="Normal"/>
        <w:numPr>
          <w:ilvl w:val="0"/>
          <w:numId w:val="35"/>
        </w:numPr>
        <w:bidi w:val="1"/>
        <w:spacing w:lineRule="exact" w:line="400"/>
        <w:ind w:left="615" w:right="0" w:hanging="615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ازنگري در قانون اساسي </w:t>
      </w:r>
    </w:p>
    <w:p>
      <w:pPr>
        <w:pStyle w:val="Normal"/>
        <w:numPr>
          <w:ilvl w:val="0"/>
          <w:numId w:val="35"/>
        </w:numPr>
        <w:bidi w:val="1"/>
        <w:spacing w:lineRule="exact" w:line="400"/>
        <w:ind w:left="615" w:right="0" w:hanging="615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قايسه قانون اساسي جمهوري اسلامي ايران با قانون اساسي ساير كشورها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ابع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آشنايي با قانون اساسي جمهوري اسلامي ، محمد جواد ارسطا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ايسته هاي حقوق اساسي ، ابوالفضل قاض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باني حقوق عمومي ، ناصر كاتوزيان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حقوق اساسي جمهوري اسلامي ايران ، محمد هاشم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ابع تكميلي درس آشنايي با قانون اساسي جمهوري اسلامي ايران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حقوق اساسي تطبيقي ، جلال الدين مدني ، تهران ، پايدار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حقوق اساسي جمهوري اسلامي ايران ، محمد هاشمي ، تهران دانشگاه شهيد بهشت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شخيص مصلحت نظام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از ديدگاه فقهي – حقوقي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، محمد جواد ارسطا ، پژوهشكده فرهنگ و انديشه اسلام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ايسته هاي حقوقي اساسي ، ابوالفضل قاضي ، تهران ، دادگستر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باني حقوقي عمومي ، ناصر كاتوزيان ، تهران ، دادگستر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گفتارهايي در حقوق عمومي ، ابوالفضل قاضي ، تهران ، دادگستر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 xml:space="preserve">عنوان درس </w:t>
      </w:r>
      <w:r>
        <w:rPr>
          <w:rFonts w:cs="Tahoma" w:ascii="Tahoma" w:hAnsi="Tahoma"/>
          <w:u w:val="single"/>
          <w:rtl w:val="true"/>
        </w:rPr>
        <w:t xml:space="preserve">: </w:t>
      </w:r>
      <w:r>
        <w:rPr>
          <w:rFonts w:ascii="Tahoma" w:hAnsi="Tahoma" w:cs="Tahoma"/>
          <w:u w:val="single"/>
          <w:rtl w:val="true"/>
        </w:rPr>
        <w:t xml:space="preserve">انديشه سياسي امام خميني </w:t>
      </w:r>
      <w:r>
        <w:rPr>
          <w:rFonts w:cs="Tahoma" w:ascii="Tahoma" w:hAnsi="Tahoma"/>
          <w:u w:val="single"/>
          <w:rtl w:val="true"/>
        </w:rPr>
        <w:t xml:space="preserve">( </w:t>
      </w:r>
      <w:r>
        <w:rPr>
          <w:rFonts w:ascii="Tahoma" w:hAnsi="Tahoma" w:cs="Tahoma"/>
          <w:u w:val="single"/>
          <w:rtl w:val="true"/>
        </w:rPr>
        <w:t xml:space="preserve">ره </w:t>
      </w:r>
      <w:r>
        <w:rPr>
          <w:rFonts w:cs="Tahoma" w:ascii="Tahoma" w:hAnsi="Tahoma"/>
          <w:u w:val="single"/>
          <w:rtl w:val="true"/>
        </w:rPr>
        <w:t>)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 xml:space="preserve">كد درس </w:t>
      </w:r>
      <w:r>
        <w:rPr>
          <w:rFonts w:cs="Tahoma" w:ascii="Tahoma" w:hAnsi="Tahoma"/>
          <w:u w:val="single"/>
          <w:rtl w:val="true"/>
        </w:rPr>
        <w:t xml:space="preserve">: </w:t>
      </w:r>
      <w:r>
        <w:rPr>
          <w:rFonts w:cs="Tahoma" w:ascii="Tahoma" w:hAnsi="Tahoma"/>
          <w:u w:val="single"/>
        </w:rPr>
        <w:t>3/3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رزش 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احد </w:t>
      </w:r>
      <w:r>
        <w:rPr>
          <w:rFonts w:cs="Tahoma" w:ascii="Tahoma" w:hAnsi="Tahoma"/>
          <w:rtl w:val="true"/>
        </w:rPr>
        <w:t xml:space="preserve">( </w:t>
      </w:r>
      <w:r>
        <w:rPr>
          <w:rFonts w:cs="Tahoma" w:ascii="Tahoma" w:hAnsi="Tahoma"/>
        </w:rPr>
        <w:t>3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ساعت نظري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هدف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آشنايي با بنيادها ، چارچوب و اصول انديشه سياسي بنيان گذار جمهوري اسلامي و شناخت سيره و قواعد حاكم بر رفتار سياسي ايشان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رفصل ها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زندگي علمي – سياسي امام خمين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باني معرفتي و اعتقادي انديشه هاي سياسي امام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روري بر اصول انديشه سياسي امام </w:t>
      </w:r>
    </w:p>
    <w:p>
      <w:pPr>
        <w:pStyle w:val="Normal"/>
        <w:numPr>
          <w:ilvl w:val="1"/>
          <w:numId w:val="22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ضرورت حكومت اسلامي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-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معيار مشروعيت حكومت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-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ولايت مطلقه فقيه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مسايل و محورهاي مهم در ديدگاهها و انديشه سياسي امام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-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جمهوري اسلامي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-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جايگاه مجلس و قانونگذاري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-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نقش مردم در حكومت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-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نتخابات و اراده عمومي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-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قانون اساسي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6-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حزاب و گروهها و مشاركت سياسي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7-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صول و مباني سياست خارجي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8-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ستكبار جهاني و نظام بين الملل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9-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مسئله فلسطين و امت اسلامي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0-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جريان هاي اجتماعي – سياسي معاصر ايران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1-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مستضعفان و عدالت اجتماعي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ابع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نديشه هاي فقهي ، سياسي امام خميني ، كاظم قاضي زاده </w:t>
      </w:r>
    </w:p>
    <w:p>
      <w:pPr>
        <w:pStyle w:val="Normal"/>
        <w:numPr>
          <w:ilvl w:val="0"/>
          <w:numId w:val="16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مام خميني در پنج حوزه معرفت سياسي ، سيد علي قادر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نديشه سياسي امام خميني ، عبدالوهاب فرات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درآمدي بر انديشه سياسي امام خميني ، دكتر محمدرضا دهشير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ابع تكميلي درس انديشه سياسي امام خميني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exact" w:line="400"/>
        <w:ind w:left="765" w:right="0" w:hanging="405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زندگينامه سياسي امام خميني ، محمدحسن رجبي ، تهران ، مركز اسناد انقلاب اسلام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bidi w:val="1"/>
        <w:spacing w:lineRule="exact" w:line="400"/>
        <w:ind w:left="765" w:right="0" w:hanging="405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هضت امام خميني ف سيد حميد روحاني ، مؤسسه چاپ و نشر آثار امام خمين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bidi w:val="1"/>
        <w:spacing w:lineRule="exact" w:line="400"/>
        <w:ind w:left="765" w:right="0" w:hanging="405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مام ، اخلاق ، سياست ، سيد حسن اسلامي ، مؤسسه تنظيم ونشر آثار امام خمين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bidi w:val="1"/>
        <w:spacing w:lineRule="exact" w:line="400"/>
        <w:ind w:left="765" w:right="0" w:hanging="405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مام خميني و جامعه مدني ، محمد مهدي براتعلي پور ، مؤسسه تنظيم و نشر آثار امام خميني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bidi w:val="1"/>
        <w:spacing w:lineRule="exact" w:line="400"/>
        <w:ind w:left="765" w:right="0" w:hanging="405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شروعيت قدرت ، از ديدگاه امام خميني ، علي خالقي ، مؤسسه تنظيم و نشر آثار امام خميني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bidi w:val="1"/>
        <w:spacing w:lineRule="exact" w:line="400"/>
        <w:ind w:left="765" w:right="0" w:hanging="405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درآمدي بر نظريه سياسي امام خميني ، محمدرضا دهشيري ، مركز اسناد انقلاب اسلام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bidi w:val="1"/>
        <w:spacing w:lineRule="exact" w:line="400"/>
        <w:ind w:left="765" w:right="0" w:hanging="405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مام خميني و گفتمان غرب ، علي خالقي ، انجمن معارف اسلامي ايران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bidi w:val="1"/>
        <w:spacing w:lineRule="exact" w:line="400"/>
        <w:ind w:left="765" w:right="0" w:hanging="405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نديشه هاي فقهي ، سياسي امام خميني ، كاظم قاضي زاده ، مركز تحقيقات استراتژيك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exact" w:line="400"/>
        <w:ind w:left="765" w:right="0" w:hanging="405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ؤلفه هاي انديشه سياسي امام خميني ، گروه تحقيقات سياسي اسلام و پژوهشگاه علوم اسلامي و مطالعات فرهنگ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>عنوان درس ، تاريخ ، فرهنگ و تمدن اسلامي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د درس 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1/4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رزش 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احد </w:t>
      </w:r>
      <w:r>
        <w:rPr>
          <w:rFonts w:cs="Tahoma" w:ascii="Tahoma" w:hAnsi="Tahoma"/>
          <w:rtl w:val="true"/>
        </w:rPr>
        <w:t xml:space="preserve">( </w:t>
      </w:r>
      <w:r>
        <w:rPr>
          <w:rFonts w:cs="Tahoma" w:ascii="Tahoma" w:hAnsi="Tahoma"/>
        </w:rPr>
        <w:t>3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ساعت نظري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هدف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bidi w:val="1"/>
        <w:spacing w:lineRule="exact" w:line="400"/>
        <w:ind w:left="750" w:right="0" w:hanging="39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آشنايي با شكل گيري تمدن اسلامي و عناصر داخلي و خارجي مؤثر در تعالي و انحطاط آن به منظور تقويت خودباوري و تحكيم هويت ملي اسلامي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رفصل ها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باحث پايه </w:t>
      </w:r>
    </w:p>
    <w:p>
      <w:pPr>
        <w:pStyle w:val="Normal"/>
        <w:numPr>
          <w:ilvl w:val="1"/>
          <w:numId w:val="2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اژه شناسي تاريخ ، فرهنگ ، تمدن و تجدد </w:t>
      </w:r>
    </w:p>
    <w:p>
      <w:pPr>
        <w:pStyle w:val="Normal"/>
        <w:numPr>
          <w:ilvl w:val="1"/>
          <w:numId w:val="2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عناصر تشكيل دهنده فرهنگ و تمدن </w:t>
      </w:r>
    </w:p>
    <w:p>
      <w:pPr>
        <w:pStyle w:val="Normal"/>
        <w:numPr>
          <w:ilvl w:val="1"/>
          <w:numId w:val="2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عريف تمدن اسلامي و محدوده تاريخي و جغرافيايي آن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exact" w:line="400"/>
        <w:ind w:left="540" w:right="0" w:hanging="54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مدن اسلامي و علل و عوامل آن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-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ويژگيهاي تمدن اسلامي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-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نهضت شكوفايي علمي در تمدن اسلامي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-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نهادهاي سياسي ، اجتماعي و علمي تمدن اسلامي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-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علل و عوامل اعتقادي ، فرهنگي و اجتماعي ، پيدايش و شكوفايي تمدن اسلامي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-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تأثير فرهنگ ها و تمدن هاي پيشين در پيدايش تمدن اسلامي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يونان ، ايران و </w:t>
      </w:r>
      <w:r>
        <w:rPr>
          <w:rFonts w:cs="Tahoma" w:ascii="Tahoma" w:hAnsi="Tahoma"/>
          <w:rtl w:val="true"/>
        </w:rPr>
        <w:t xml:space="preserve">. . )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6-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خدمات متقابل اسلام و ايران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زمينه هاي ضعف ، علل و عوامل ركور تمدن اسلامي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-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تهاجم دشمنان خارجي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مغول ، صليبيان و </w:t>
      </w:r>
      <w:r>
        <w:rPr>
          <w:rFonts w:cs="Tahoma" w:ascii="Tahoma" w:hAnsi="Tahoma"/>
          <w:rtl w:val="true"/>
        </w:rPr>
        <w:t xml:space="preserve">. . )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-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شرافي گري و حكومت هاي خودكامه و دور شدن خلافت از معيارهاي اصيل اسلامي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-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تحجرگري و محدوديت هاي سياسي و اجتماعي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-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دنياپرستي و انحطاط اخلاقي و انحراف از اسلام راستين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تأثير تمدن اسلامي بر تمدن غرب و پيدايش رنسانس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ظرفيتهاي موجود در جهان اسلام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-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موقعيت جغرافيايي و ژئوپلتيك كشورهاي اسلامي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-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منابع زيرزميني و انساني كشورهاي مسلمان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-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سرمايه فرهنگي و معنوي اسلام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نحطاط معنوي و بحرانهاي دروني دنياي مدرن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ابع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bidi w:val="1"/>
        <w:spacing w:lineRule="exact" w:line="400"/>
        <w:ind w:left="720" w:right="0" w:hanging="360"/>
        <w:jc w:val="left"/>
        <w:rPr/>
      </w:pPr>
      <w:r>
        <w:rPr>
          <w:rFonts w:ascii="Tahoma" w:hAnsi="Tahoma" w:cs="Tahoma"/>
          <w:rtl w:val="true"/>
        </w:rPr>
        <w:t xml:space="preserve">تمدن اسلامي در انديشه سياسي امام خمنيني ،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مجموعه مقالات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مؤسسه تنظيم و نشر آثار امام خمين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دانش مسلمين ، محمدرضا حكيم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تمدن اسلامي ، ميان محمد شريف ، ترجمه خليل خليليان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خدمات متقابل اسلام و ايران ، مرتضي مطهر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علم و تمدن اسلامي در اسلام ، سيد حسين نصر ، ترجمه احمد آرام ، تهران نشر انديشه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و فرهنگ و تمدن اسلامي ، زين العابدين قربان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سلمانان در بستر تاريخ ، يعقوب جعفر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ابع تكميلي درس تاريخ ، فرهنگ و تمدن اسلامي </w:t>
      </w:r>
    </w:p>
    <w:p>
      <w:pPr>
        <w:pStyle w:val="Normal"/>
        <w:numPr>
          <w:ilvl w:val="0"/>
          <w:numId w:val="15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هفت قرن فرار و نشيب تمدن اسلامي در اسپانيا ، ايگناسيو اولاگوئه ، ترجمه ناصر موفقيان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تمدن غرب و مباني آن در شرق ، كرين برينتون و ديگران ، ترجمه پرويز داريوش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قش پيامبران در تمدن انسان ، فخرالدين حجاز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تمدن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مشرق زمين گاهواره تمدن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ويل دورانت ، ترجمه احمد آرام ، ج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 . </w:t>
      </w:r>
    </w:p>
    <w:p>
      <w:pPr>
        <w:pStyle w:val="Normal"/>
        <w:numPr>
          <w:ilvl w:val="0"/>
          <w:numId w:val="15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ريشه هاي ضعف و عقب افتادگي مسلمين ،‌سميع عاطف الزين ، ترجمه محمود رجبي و محمد تقي كمالي نيا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دانشگاههاي بزرگ اسلامي ، عبدالرحيم غنيمه ، ترجمه نورالله كسائ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و فرهنگ ، مجتبي مينو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علوم اسلامي ، جلال الدين هماي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و تمدن و فرهنگ ايران ، از اسلام تا صفويه ، احمد تاجبخش ، انتشارات نويه شيراز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آموزش و پرورش اسلام و ايران ، علي محمد الماس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ابع فرهنگ اسلامي ، ميان محمد شريف ، ترجمه خليل خليليان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قدمه ابن خلدون ، عبدالرحمن ابن خلدون ، ترجمه محمد پروين گنابادي ، تهران ، بنگاه ترجمه و نشر كتاب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يراث اسلام يا آنچه مغرب زمين به ملل اسلامي مديون است ، سيزده تن از مستشرقين و استادان داشنگاههاي انگلستان ، ترجمه مصطفي علم ، تهران ، كتابفروشي مهر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دين و دولت در انديشه اسلامي ، محمد سروش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علم تاريخ در گستره تمدن اسلامي ، دكتر صادق آئينه وند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سلام و تمدن اسلامي ، آندره هيكل ، ترجمه حسن فروغ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قش فرهنگ و تمدن اسلامي در بيداري غرب ، ذكر الله محمدي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و تمدن ، علي شريعت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ريشه هاي ضعف و عقب افتادگي مسلمين ، سميح عاطف الزين ، ترجمه محمود رجبي و ديگران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دانشگاههاي بزرگ اسلامي ، عبدالرحيم غنيمه ، ترجمه نورالله كسار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ير حكومت در اروپا ، محمد علي فروغ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علل پيشرفت اسلام و انحطاط مسلمين ، زين العابدين قربان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جموعه مقالات فرهنگ و تمدن اسلامي ، تدوين محمد نصيري ، انتشارات معارف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دارس نظاميه و تأثيرات علمي و اجتماعي آن ، نورالله كسائ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علوم اسلامي ، جلال الدين هماي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رهنگ اسلام در اروپا ، زيگريد هونكه ، ترجمه مرتضي رجائ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علوم عقلي در تمدن اسلامي ، ذبيح الله صفا ، </w:t>
      </w:r>
    </w:p>
    <w:p>
      <w:pPr>
        <w:pStyle w:val="Normal"/>
        <w:numPr>
          <w:ilvl w:val="0"/>
          <w:numId w:val="15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تمدن اسلام ، جرجي زيدان ، ترجمه جواهر كلام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 xml:space="preserve">عنوان درس </w:t>
      </w:r>
      <w:r>
        <w:rPr>
          <w:rFonts w:cs="Tahoma" w:ascii="Tahoma" w:hAnsi="Tahoma"/>
          <w:u w:val="single"/>
          <w:rtl w:val="true"/>
        </w:rPr>
        <w:t xml:space="preserve">: </w:t>
      </w:r>
      <w:r>
        <w:rPr>
          <w:rFonts w:ascii="Tahoma" w:hAnsi="Tahoma" w:cs="Tahoma"/>
          <w:u w:val="single"/>
          <w:rtl w:val="true"/>
        </w:rPr>
        <w:t xml:space="preserve">تاريخ تحليلي صدر اسلام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 xml:space="preserve">كد درس </w:t>
      </w:r>
      <w:r>
        <w:rPr>
          <w:rFonts w:cs="Tahoma" w:ascii="Tahoma" w:hAnsi="Tahoma"/>
          <w:u w:val="single"/>
          <w:rtl w:val="true"/>
        </w:rPr>
        <w:t xml:space="preserve">: </w:t>
      </w:r>
      <w:r>
        <w:rPr>
          <w:rFonts w:cs="Tahoma" w:ascii="Tahoma" w:hAnsi="Tahoma"/>
          <w:u w:val="single"/>
        </w:rPr>
        <w:t>2/4</w:t>
      </w:r>
      <w:r>
        <w:rPr>
          <w:rFonts w:cs="Tahoma" w:ascii="Tahoma" w:hAnsi="Tahoma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rtl w:val="true"/>
        </w:rPr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رزش 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احد </w:t>
      </w:r>
      <w:r>
        <w:rPr>
          <w:rFonts w:cs="Tahoma" w:ascii="Tahoma" w:hAnsi="Tahoma"/>
          <w:rtl w:val="true"/>
        </w:rPr>
        <w:t xml:space="preserve">( </w:t>
      </w:r>
      <w:r>
        <w:rPr>
          <w:rFonts w:cs="Tahoma" w:ascii="Tahoma" w:hAnsi="Tahoma"/>
        </w:rPr>
        <w:t>3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ساعت نظري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هدف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آشنايي با چگونگي ظهور و گسترش اسلام و شيوه گذر از جامعه جاهلي به جامعه اسلام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باحث پايه </w:t>
      </w:r>
    </w:p>
    <w:p>
      <w:pPr>
        <w:pStyle w:val="Normal"/>
        <w:numPr>
          <w:ilvl w:val="1"/>
          <w:numId w:val="27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عاريف ، تقسيمات ، فوايد تاريخ </w:t>
      </w:r>
    </w:p>
    <w:p>
      <w:pPr>
        <w:pStyle w:val="Normal"/>
        <w:numPr>
          <w:ilvl w:val="1"/>
          <w:numId w:val="27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آشنايي با مورخان و منابع و مآخذ مهم تاريخ اسلام </w:t>
      </w:r>
    </w:p>
    <w:p>
      <w:pPr>
        <w:pStyle w:val="Normal"/>
        <w:numPr>
          <w:ilvl w:val="1"/>
          <w:numId w:val="27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رويكرد شرق شناسي به تاريخ اسلام و نقد آن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 xml:space="preserve">جهان در آستانه بعثت </w:t>
      </w:r>
    </w:p>
    <w:p>
      <w:pPr>
        <w:pStyle w:val="Normal"/>
        <w:numPr>
          <w:ilvl w:val="1"/>
          <w:numId w:val="2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وضاع ، اجتماعي ، فرهنگي ، جزيرة العرب در آستانه ظهور اسلام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ارزشهاي حاكم ، خانواده ، دين و </w:t>
      </w:r>
      <w:r>
        <w:rPr>
          <w:rFonts w:cs="Tahoma" w:ascii="Tahoma" w:hAnsi="Tahoma"/>
          <w:rtl w:val="true"/>
        </w:rPr>
        <w:t xml:space="preserve">. . . ) </w:t>
      </w:r>
    </w:p>
    <w:p>
      <w:pPr>
        <w:pStyle w:val="Normal"/>
        <w:numPr>
          <w:ilvl w:val="1"/>
          <w:numId w:val="2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ضعيت سياسي ، اجتماعي و فرهنگي ايران و روم </w:t>
      </w:r>
    </w:p>
    <w:p>
      <w:pPr>
        <w:pStyle w:val="Normal"/>
        <w:numPr>
          <w:ilvl w:val="0"/>
          <w:numId w:val="2"/>
        </w:numPr>
        <w:bidi w:val="1"/>
        <w:spacing w:lineRule="exact" w:line="400"/>
        <w:ind w:left="540" w:right="0" w:hanging="54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زندگي و سيره پيامبر پيش از هجرت </w:t>
      </w:r>
    </w:p>
    <w:p>
      <w:pPr>
        <w:pStyle w:val="Normal"/>
        <w:numPr>
          <w:ilvl w:val="1"/>
          <w:numId w:val="2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زندگي و اخلاق و منش شخصي پيامبر </w:t>
      </w:r>
    </w:p>
    <w:p>
      <w:pPr>
        <w:pStyle w:val="Normal"/>
        <w:numPr>
          <w:ilvl w:val="1"/>
          <w:numId w:val="2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روش پيامبر اسلام در دعوت و رسالت </w:t>
      </w:r>
    </w:p>
    <w:p>
      <w:pPr>
        <w:pStyle w:val="Normal"/>
        <w:numPr>
          <w:ilvl w:val="1"/>
          <w:numId w:val="2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زمينه ها و موانع گسترش اسلام در مكه </w:t>
      </w:r>
    </w:p>
    <w:p>
      <w:pPr>
        <w:pStyle w:val="Normal"/>
        <w:numPr>
          <w:ilvl w:val="0"/>
          <w:numId w:val="2"/>
        </w:numPr>
        <w:bidi w:val="1"/>
        <w:spacing w:lineRule="exact" w:line="400"/>
        <w:ind w:left="540" w:right="0" w:hanging="54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زندگي و سيره پيامبر پس از هجرت </w:t>
      </w:r>
    </w:p>
    <w:p>
      <w:pPr>
        <w:pStyle w:val="Normal"/>
        <w:numPr>
          <w:ilvl w:val="1"/>
          <w:numId w:val="2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هميت ، عوامل و چگونگي هجرت </w:t>
      </w:r>
    </w:p>
    <w:p>
      <w:pPr>
        <w:pStyle w:val="Normal"/>
        <w:numPr>
          <w:ilvl w:val="1"/>
          <w:numId w:val="2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يره فرهنگي ، اجتماعي و سياسي پيامبر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در مدينه </w:t>
      </w:r>
    </w:p>
    <w:p>
      <w:pPr>
        <w:pStyle w:val="Normal"/>
        <w:numPr>
          <w:ilvl w:val="1"/>
          <w:numId w:val="2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جريانهاي معارض با پيامبر در مدينه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منافقان ، كفار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Normal"/>
        <w:numPr>
          <w:ilvl w:val="1"/>
          <w:numId w:val="2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پيمانها و روابط داخلي و خارجي پيامبر </w:t>
      </w:r>
    </w:p>
    <w:p>
      <w:pPr>
        <w:pStyle w:val="Normal"/>
        <w:numPr>
          <w:ilvl w:val="0"/>
          <w:numId w:val="2"/>
        </w:numPr>
        <w:bidi w:val="1"/>
        <w:spacing w:lineRule="exact" w:line="400"/>
        <w:ind w:left="540" w:right="0" w:hanging="54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خلافت </w:t>
      </w:r>
    </w:p>
    <w:p>
      <w:pPr>
        <w:pStyle w:val="Normal"/>
        <w:numPr>
          <w:ilvl w:val="1"/>
          <w:numId w:val="2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اجراي سقيفه </w:t>
      </w:r>
    </w:p>
    <w:p>
      <w:pPr>
        <w:pStyle w:val="Normal"/>
        <w:numPr>
          <w:ilvl w:val="1"/>
          <w:numId w:val="2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همترين اقدامات سياسي و نظامي دوران خلفا </w:t>
      </w:r>
    </w:p>
    <w:p>
      <w:pPr>
        <w:pStyle w:val="Normal"/>
        <w:numPr>
          <w:ilvl w:val="0"/>
          <w:numId w:val="2"/>
        </w:numPr>
        <w:bidi w:val="1"/>
        <w:spacing w:lineRule="exact" w:line="400"/>
        <w:ind w:left="540" w:right="0" w:hanging="54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زندگي علي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ع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Normal"/>
        <w:numPr>
          <w:ilvl w:val="1"/>
          <w:numId w:val="2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شخصيت امام علي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ع </w:t>
      </w:r>
      <w:r>
        <w:rPr>
          <w:rFonts w:cs="Tahoma" w:ascii="Tahoma" w:hAnsi="Tahoma"/>
          <w:rtl w:val="true"/>
        </w:rPr>
        <w:t xml:space="preserve">) ( </w:t>
      </w:r>
      <w:r>
        <w:rPr>
          <w:rFonts w:ascii="Tahoma" w:hAnsi="Tahoma" w:cs="Tahoma"/>
          <w:rtl w:val="true"/>
        </w:rPr>
        <w:t xml:space="preserve">تولد ، اسلام ، تربيت و پرورش و </w:t>
      </w:r>
      <w:r>
        <w:rPr>
          <w:rFonts w:cs="Tahoma" w:ascii="Tahoma" w:hAnsi="Tahoma"/>
          <w:rtl w:val="true"/>
        </w:rPr>
        <w:t xml:space="preserve">. . ) </w:t>
      </w:r>
    </w:p>
    <w:p>
      <w:pPr>
        <w:pStyle w:val="Normal"/>
        <w:numPr>
          <w:ilvl w:val="1"/>
          <w:numId w:val="2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مام علي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ع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در دوران خلفا </w:t>
      </w:r>
    </w:p>
    <w:p>
      <w:pPr>
        <w:pStyle w:val="Normal"/>
        <w:numPr>
          <w:ilvl w:val="1"/>
          <w:numId w:val="2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حكومت علوي و معارضان </w:t>
      </w:r>
    </w:p>
    <w:p>
      <w:pPr>
        <w:pStyle w:val="Normal"/>
        <w:numPr>
          <w:ilvl w:val="1"/>
          <w:numId w:val="2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يره علوي </w:t>
      </w:r>
    </w:p>
    <w:p>
      <w:pPr>
        <w:pStyle w:val="Normal"/>
        <w:numPr>
          <w:ilvl w:val="0"/>
          <w:numId w:val="2"/>
        </w:numPr>
        <w:bidi w:val="1"/>
        <w:spacing w:lineRule="exact" w:line="400"/>
        <w:ind w:left="540" w:right="0" w:hanging="54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زندگي امام حسن و امام حسين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عليهما السلام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Normal"/>
        <w:numPr>
          <w:ilvl w:val="1"/>
          <w:numId w:val="2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مام حسن و امام حسين در دوره پيامبر ، خلفا و امام علي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ع‌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Normal"/>
        <w:numPr>
          <w:ilvl w:val="1"/>
          <w:numId w:val="2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صلح امام حسن </w:t>
      </w:r>
      <w:r>
        <w:rPr>
          <w:rFonts w:cs="Tahoma" w:ascii="Tahoma" w:hAnsi="Tahoma"/>
          <w:rtl w:val="true"/>
        </w:rPr>
        <w:t>(‌</w:t>
      </w:r>
      <w:r>
        <w:rPr>
          <w:rFonts w:ascii="Tahoma" w:hAnsi="Tahoma" w:cs="Tahoma"/>
          <w:rtl w:val="true"/>
        </w:rPr>
        <w:t>ع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و قيام امام حسين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ع </w:t>
      </w:r>
      <w:r>
        <w:rPr>
          <w:rFonts w:cs="Tahoma" w:ascii="Tahoma" w:hAnsi="Tahoma"/>
          <w:rtl w:val="true"/>
        </w:rPr>
        <w:t xml:space="preserve">) – </w:t>
      </w:r>
      <w:r>
        <w:rPr>
          <w:rFonts w:ascii="Tahoma" w:hAnsi="Tahoma" w:cs="Tahoma"/>
          <w:rtl w:val="true"/>
        </w:rPr>
        <w:t xml:space="preserve">زمينه ها و پيامدها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ابع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اسلام ، جمعي از نويسندگان ، زير نظر دكتر آئينه وند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تحليلي اسلام ، نصيري </w:t>
      </w:r>
    </w:p>
    <w:p>
      <w:pPr>
        <w:pStyle w:val="Normal"/>
        <w:numPr>
          <w:ilvl w:val="0"/>
          <w:numId w:val="2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صدر اسلام ،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عصر نبوي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زرگري نژاد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روغ ابديت ، سبحان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اسلام در آثار شهيد مطهري ،ج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، روحان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تحليلي اسلام ، شهيدي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اريخ اسلام ، پيشوايي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ابع تكميلي درس تاريخ تحليلي صدر اسلام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امداد اسلام ، زرين كوب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تحليلي – سياسي اسلام ، خداياري و مراد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جهان در عصر بعثت ، شهيد باهنر و هاشمي رفسنجاني  </w:t>
      </w:r>
    </w:p>
    <w:p>
      <w:pPr>
        <w:pStyle w:val="Normal"/>
        <w:numPr>
          <w:ilvl w:val="0"/>
          <w:numId w:val="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حيط پيدايش اسلام ، شهيد بهشت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اسلام از بعثت نبوي تا حكومت علوي ، محمد ابراهيمي وركيان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تحليلي و سياسي اسلام ، علي اكبر حسن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پيامبر اسلام ، محمد ابراهيم آيتي ، ترجمه ابوالقاسم كرج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سياسي اسلام ، دكتر آئينه وند ، ج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تحليلي اسلام ، علي دارابي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سياسي اسلام در عصر امويان ، حسينعلي ممتحن ، انتشارات دانشگاه شهيد بهشت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دين و دولت در اسلام ، پژوهش نظري از آغاز تا پايان خلافت راشدين ، غلامرضا ظريفيان شفيعي ، مؤسسه علمي و فرهنگي ميراث ملل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درآمدي بر تاريخ فكري و تاريخ نگاري مسلمانان ، ابوالفضل شكوري ، مركز مطالعات و تحقيقات اسلامي دفتر تبليغات اسلامي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اسلام ، 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پژوهش دانشگاه كمبريج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زير نظر پي 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ام 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هولت ، ترجمه احمد آرام ، انتشارات اميركبير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ز پيدايش اسلام تا ايران اسلامي ، رسول جعفريان ، كانون انديشه جوان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اسلام از ظهور اسلام تا ديالمه ، عزيزالله بيات ، انتشارات دانشگاه شهيد بهشت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شرح نهج البلاغه ، ابن ابي الحديد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جامعه و تاريخ ، مرتضي مطهر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اسلام عصر دگرانديشي و گفت و گو ، عبدالمجيد معاديخواه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تحليلي و سياسي اسلام ، علي اكبر حسن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جغرافياي تاريخي كشورهاي اسلامي ، حسين قراچانلو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رهنگ كامل خاورشناسان ، عبدالرحمن بدوي ، ترجمه شكرالله خاكرند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خاتم پيامبران ، محمد ابوزهره ، ترجمه حسين صابري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قد آثار خاورشناسان ، مصطفي حسيني طباطبائ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صلنامه تاريخ اسلام ، مؤسسه آموزش عالي باقر العلوم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صلنامه تاريخ در آينه پژوهش ، مؤسسه آموزشي و پژوهشي امام خمين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تاب ماه تاريخ و جغرافيا ، خانه كتاب ايران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 xml:space="preserve">عنوان درس </w:t>
      </w:r>
      <w:r>
        <w:rPr>
          <w:rFonts w:cs="Tahoma" w:ascii="Tahoma" w:hAnsi="Tahoma"/>
          <w:u w:val="single"/>
          <w:rtl w:val="true"/>
        </w:rPr>
        <w:t xml:space="preserve">: </w:t>
      </w:r>
      <w:r>
        <w:rPr>
          <w:rFonts w:ascii="Tahoma" w:hAnsi="Tahoma" w:cs="Tahoma"/>
          <w:u w:val="single"/>
          <w:rtl w:val="true"/>
        </w:rPr>
        <w:t>تاريخ امامت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 xml:space="preserve">كد درس </w:t>
      </w:r>
      <w:r>
        <w:rPr>
          <w:rFonts w:cs="Tahoma" w:ascii="Tahoma" w:hAnsi="Tahoma"/>
          <w:u w:val="single"/>
          <w:rtl w:val="true"/>
        </w:rPr>
        <w:t xml:space="preserve">: </w:t>
      </w:r>
      <w:r>
        <w:rPr>
          <w:rFonts w:cs="Tahoma" w:ascii="Tahoma" w:hAnsi="Tahoma"/>
          <w:u w:val="single"/>
        </w:rPr>
        <w:t>3/4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رزش 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احد ساعت نظري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هدف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آشنايي با مسئله امامت ، جايگاه آن در اسلام و سيره و سنت پيشوايان در مقتضيات مختلف زمان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ليات </w:t>
      </w:r>
    </w:p>
    <w:p>
      <w:pPr>
        <w:pStyle w:val="Normal"/>
        <w:numPr>
          <w:ilvl w:val="1"/>
          <w:numId w:val="29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صايت و جانشيني در تاريخ انبياي پيشين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1"/>
          <w:numId w:val="29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اژه شناسي ، امامت ،‌ولايت ، اهل البيت ، صبحانه ، تابعين و </w:t>
      </w:r>
      <w:r>
        <w:rPr>
          <w:rFonts w:cs="Tahoma" w:ascii="Tahoma" w:hAnsi="Tahoma"/>
          <w:rtl w:val="true"/>
        </w:rPr>
        <w:t xml:space="preserve">. . </w:t>
      </w:r>
    </w:p>
    <w:p>
      <w:pPr>
        <w:pStyle w:val="Normal"/>
        <w:numPr>
          <w:ilvl w:val="0"/>
          <w:numId w:val="29"/>
        </w:numPr>
        <w:bidi w:val="1"/>
        <w:spacing w:lineRule="exact" w:line="400"/>
        <w:ind w:left="615" w:right="0" w:hanging="615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جانشيني پيامبر </w:t>
      </w:r>
    </w:p>
    <w:p>
      <w:pPr>
        <w:pStyle w:val="Normal"/>
        <w:numPr>
          <w:ilvl w:val="1"/>
          <w:numId w:val="29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رحلت پيامبر و مسئله جانشيني </w:t>
      </w:r>
    </w:p>
    <w:p>
      <w:pPr>
        <w:pStyle w:val="Normal"/>
        <w:numPr>
          <w:ilvl w:val="1"/>
          <w:numId w:val="29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اجراي سقيفه ، زمينه ها و پيامدهاي آن </w:t>
      </w:r>
    </w:p>
    <w:p>
      <w:pPr>
        <w:pStyle w:val="Normal"/>
        <w:numPr>
          <w:ilvl w:val="0"/>
          <w:numId w:val="29"/>
        </w:numPr>
        <w:bidi w:val="1"/>
        <w:spacing w:lineRule="exact" w:line="400"/>
        <w:ind w:left="615" w:right="0" w:hanging="615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دوره امامت امام علي و امام حسن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عليهما السلام </w:t>
      </w:r>
      <w:r>
        <w:rPr>
          <w:rFonts w:cs="Tahoma" w:ascii="Tahoma" w:hAnsi="Tahoma"/>
          <w:rtl w:val="true"/>
        </w:rPr>
        <w:t>)‌</w:t>
      </w:r>
    </w:p>
    <w:p>
      <w:pPr>
        <w:pStyle w:val="Normal"/>
        <w:numPr>
          <w:ilvl w:val="1"/>
          <w:numId w:val="29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دوره امامت امام علي و امام حسن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عليهماالسلام </w:t>
      </w:r>
      <w:r>
        <w:rPr>
          <w:rFonts w:cs="Tahoma" w:ascii="Tahoma" w:hAnsi="Tahoma"/>
          <w:rtl w:val="true"/>
        </w:rPr>
        <w:t xml:space="preserve">)‌ ( </w:t>
      </w:r>
      <w:r>
        <w:rPr>
          <w:rFonts w:ascii="Tahoma" w:hAnsi="Tahoma" w:cs="Tahoma"/>
          <w:rtl w:val="true"/>
        </w:rPr>
        <w:t xml:space="preserve">همراه با پيامبر ، عصر خلفا ، دوران حكومت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Normal"/>
        <w:numPr>
          <w:ilvl w:val="1"/>
          <w:numId w:val="29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يره امام علي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ع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و اصول حكومت علوي </w:t>
      </w:r>
    </w:p>
    <w:p>
      <w:pPr>
        <w:pStyle w:val="Normal"/>
        <w:numPr>
          <w:ilvl w:val="1"/>
          <w:numId w:val="29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مام حسن در دوره پيامبر ، خلفا و امام علي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ع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Normal"/>
        <w:numPr>
          <w:ilvl w:val="1"/>
          <w:numId w:val="29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صلح امام حسن ، انگيزه ها و پيامدها </w:t>
      </w:r>
    </w:p>
    <w:p>
      <w:pPr>
        <w:pStyle w:val="Normal"/>
        <w:numPr>
          <w:ilvl w:val="0"/>
          <w:numId w:val="29"/>
        </w:numPr>
        <w:bidi w:val="1"/>
        <w:spacing w:lineRule="exact" w:line="400"/>
        <w:ind w:left="615" w:right="0" w:hanging="615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دوره زندگي امام حسين </w:t>
      </w:r>
      <w:r>
        <w:rPr>
          <w:rFonts w:cs="Tahoma" w:ascii="Tahoma" w:hAnsi="Tahoma"/>
          <w:rtl w:val="true"/>
        </w:rPr>
        <w:t>(‌</w:t>
      </w:r>
      <w:r>
        <w:rPr>
          <w:rFonts w:ascii="Tahoma" w:hAnsi="Tahoma" w:cs="Tahoma"/>
          <w:rtl w:val="true"/>
        </w:rPr>
        <w:t xml:space="preserve">ع </w:t>
      </w:r>
      <w:r>
        <w:rPr>
          <w:rFonts w:cs="Tahoma" w:ascii="Tahoma" w:hAnsi="Tahoma"/>
          <w:rtl w:val="true"/>
        </w:rPr>
        <w:t>)‌</w:t>
      </w:r>
      <w:r>
        <w:rPr>
          <w:rFonts w:ascii="Tahoma" w:hAnsi="Tahoma" w:cs="Tahoma"/>
          <w:rtl w:val="true"/>
        </w:rPr>
        <w:t xml:space="preserve">و امام سجاد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ع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Normal"/>
        <w:numPr>
          <w:ilvl w:val="1"/>
          <w:numId w:val="29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مام حسين در دوران پيامبر و امام علي و امام حسن عليهماالسلام </w:t>
      </w:r>
    </w:p>
    <w:p>
      <w:pPr>
        <w:pStyle w:val="Normal"/>
        <w:numPr>
          <w:ilvl w:val="1"/>
          <w:numId w:val="29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قيام عاشورا ، زمينه ها و آثار آن </w:t>
      </w:r>
    </w:p>
    <w:p>
      <w:pPr>
        <w:pStyle w:val="Normal"/>
        <w:numPr>
          <w:ilvl w:val="1"/>
          <w:numId w:val="29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شخصيت و اقدامات امام سجاد عليه السلام </w:t>
      </w:r>
    </w:p>
    <w:p>
      <w:pPr>
        <w:pStyle w:val="Normal"/>
        <w:numPr>
          <w:ilvl w:val="0"/>
          <w:numId w:val="29"/>
        </w:numPr>
        <w:bidi w:val="1"/>
        <w:spacing w:lineRule="exact" w:line="400"/>
        <w:ind w:left="615" w:right="0" w:hanging="615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دوره زندگي امام باقر و امام صادق عليه السلام </w:t>
      </w:r>
    </w:p>
    <w:p>
      <w:pPr>
        <w:pStyle w:val="Normal"/>
        <w:numPr>
          <w:ilvl w:val="1"/>
          <w:numId w:val="29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يژگي هاي سياسي اجتماعي و فرهنگي دوران امام باقر و امام صادق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ع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Normal"/>
        <w:numPr>
          <w:ilvl w:val="1"/>
          <w:numId w:val="29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شخصيت علي و معنوي امام باقر و اما صادق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ع </w:t>
      </w:r>
      <w:r>
        <w:rPr>
          <w:rFonts w:cs="Tahoma" w:ascii="Tahoma" w:hAnsi="Tahoma"/>
          <w:rtl w:val="true"/>
        </w:rPr>
        <w:t xml:space="preserve">)‌ </w:t>
      </w:r>
      <w:r>
        <w:rPr>
          <w:rFonts w:ascii="Tahoma" w:hAnsi="Tahoma" w:cs="Tahoma"/>
          <w:rtl w:val="true"/>
        </w:rPr>
        <w:t xml:space="preserve">از نظر شيعه و اهل سنت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1"/>
          <w:numId w:val="29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قش امام باقر و امام صادق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ع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در تقويت و شكوفايي فرهنگ و معارف اسلامي و تشيع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bidi w:val="1"/>
        <w:spacing w:lineRule="exact" w:line="400"/>
        <w:ind w:left="615" w:right="0" w:hanging="615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دوره زندگي امام كاظم و امام رضا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ع </w:t>
      </w:r>
      <w:r>
        <w:rPr>
          <w:rFonts w:cs="Tahoma" w:ascii="Tahoma" w:hAnsi="Tahoma"/>
          <w:rtl w:val="true"/>
        </w:rPr>
        <w:t>)‌</w:t>
      </w:r>
    </w:p>
    <w:p>
      <w:pPr>
        <w:pStyle w:val="Normal"/>
        <w:numPr>
          <w:ilvl w:val="1"/>
          <w:numId w:val="29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ضعيت سياسي و اجتماعي دوران امام كاظم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ع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Normal"/>
        <w:numPr>
          <w:ilvl w:val="1"/>
          <w:numId w:val="29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شخصيت امام كاظم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ع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و تأثير ايشان در جامعه اسلامي و شيعه </w:t>
      </w:r>
    </w:p>
    <w:p>
      <w:pPr>
        <w:pStyle w:val="Normal"/>
        <w:numPr>
          <w:ilvl w:val="1"/>
          <w:numId w:val="29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ضعيت سياسي و اجتماعي و فرهنگي دوران امام رضا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ع </w:t>
      </w:r>
      <w:r>
        <w:rPr>
          <w:rFonts w:cs="Tahoma" w:ascii="Tahoma" w:hAnsi="Tahoma"/>
          <w:rtl w:val="true"/>
        </w:rPr>
        <w:t xml:space="preserve">) . </w:t>
      </w:r>
    </w:p>
    <w:p>
      <w:pPr>
        <w:pStyle w:val="Normal"/>
        <w:numPr>
          <w:ilvl w:val="1"/>
          <w:numId w:val="29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شخصيت امام رضا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ع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و تأثيرات فرهنگي و سياسي ايشان در جامعه اسلام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1"/>
          <w:numId w:val="29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سئله ولايت عهدي امام رضا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ع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، انگيزه ها ، علل و پيامدها </w:t>
      </w:r>
    </w:p>
    <w:p>
      <w:pPr>
        <w:pStyle w:val="Normal"/>
        <w:numPr>
          <w:ilvl w:val="0"/>
          <w:numId w:val="29"/>
        </w:numPr>
        <w:bidi w:val="1"/>
        <w:spacing w:lineRule="exact" w:line="400"/>
        <w:ind w:left="615" w:right="0" w:hanging="615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دوران زندگاني امام جواد تا امام زمان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عج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Normal"/>
        <w:numPr>
          <w:ilvl w:val="1"/>
          <w:numId w:val="29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شرايط اجتماعي فرهنگي و سياسي دوران امامان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1"/>
          <w:numId w:val="29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شخصيت امامان و تأثير آنها در جامعه اسلامي و شيع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1"/>
          <w:numId w:val="29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يجاد شبكه ارتباطات علمي ، اجتماعي و سياسي امامان با جامعه شيعي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وكلا ، راويان و فقيهان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Normal"/>
        <w:numPr>
          <w:ilvl w:val="0"/>
          <w:numId w:val="29"/>
        </w:numPr>
        <w:bidi w:val="1"/>
        <w:spacing w:lineRule="exact" w:line="400"/>
        <w:ind w:left="615" w:right="0" w:hanging="615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دوران غيبت </w:t>
      </w:r>
    </w:p>
    <w:p>
      <w:pPr>
        <w:pStyle w:val="Normal"/>
        <w:numPr>
          <w:ilvl w:val="1"/>
          <w:numId w:val="29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زمينه هاي غيبت و شرايط اجتماعي و سياسي آن دوره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1"/>
          <w:numId w:val="29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مام مهدي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عج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در منابع اهل تسنن و تشيع </w:t>
      </w:r>
    </w:p>
    <w:p>
      <w:pPr>
        <w:pStyle w:val="Normal"/>
        <w:numPr>
          <w:ilvl w:val="1"/>
          <w:numId w:val="29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شيع در دوران غيبت صغري و نواب اربعه </w:t>
      </w:r>
    </w:p>
    <w:p>
      <w:pPr>
        <w:pStyle w:val="Normal"/>
        <w:numPr>
          <w:ilvl w:val="1"/>
          <w:numId w:val="29"/>
        </w:numPr>
        <w:bidi w:val="1"/>
        <w:spacing w:lineRule="exact" w:line="400"/>
        <w:ind w:left="1080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لسفه انتظار و شرايط ظهور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ابع </w:t>
      </w:r>
    </w:p>
    <w:p>
      <w:pPr>
        <w:pStyle w:val="Normal"/>
        <w:numPr>
          <w:ilvl w:val="0"/>
          <w:numId w:val="3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يره پيشوايان ، مهدي پيشواي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حيات فكري و سياسي امامان شيعه ، رسول جعفريان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مامان شيعه و جنبش هاي مكتبي ،‌محمدتقي مدرس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تشيع در ايران ، رسول جعفريان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تحليلي اسلام ، محمد نصير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شيع در مسير تاريخ ،‌ سيد حسين محمد جعفري ، ترجمه آيت الله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قيام حسين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ع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سيد جعفر شهيد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پيشوايي از نظر اسلام ،‌جعغر سبحان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اسلام در آثار شهيد مطهري ،‌ سيد سعيد روحان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906" w:leader="none"/>
        </w:tabs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شيع مولود طبيعي اسلام ،‌ سيد محمد باقر صدر ، ترجمه علي حجتي كرمان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906" w:leader="none"/>
        </w:tabs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حكمت اصول سياسي اسلام ،‌محمد تقي جعفر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906" w:leader="none"/>
        </w:tabs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شيع در مسير تاريخ ،‌سيد حسين محمد جعفري ، ترجمه سيد محمد تقي آيت اللهي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906" w:leader="none"/>
        </w:tabs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تشيع ،‌ محمد كاظم خواجويان ، جهان دانشگاهي مشهد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906" w:leader="none"/>
        </w:tabs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ولايت در نيم قرن اول ،‌ حسين ذاكر خطير ،‌انتشارات دفتر تبليغات اسلام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906" w:leader="none"/>
        </w:tabs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شيعه اماميه ،‌ عبدالله فياضي ،‌ ترجمه حسين زرين فام ، انتشارات باغ ابرايشم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906" w:leader="none"/>
          <w:tab w:val="right" w:pos="1446" w:leader="none"/>
        </w:tabs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مامت پژوهي ،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بررسي ديدگاه اماميه ، معتزله و اشاعره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، به كوشش جمعي از نويسندگان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906" w:leader="none"/>
        </w:tabs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مام علي صداي عدالت انساني ، جرج جرداق ، ترجمه خسروشاهي ، چاپ خرم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906" w:leader="none"/>
        </w:tabs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رجمه و شرح نهج البلاغه ، محمد تقي جعفري ، دفتر نش فرهنگ اسلام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906" w:leader="none"/>
        </w:tabs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فصول المختاره ، شيخ مفيد ، ترجمه آقا جمال خوانسار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906" w:leader="none"/>
        </w:tabs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خورشيد مغرب ، محمدرضا حكيم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906" w:leader="none"/>
        </w:tabs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مامت و رهبري ، مرتضي مطهر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906" w:leader="none"/>
        </w:tabs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ئمتنا ،‌علي محمد دخيل ،‌ دارالتعاريف للمطبوعات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906" w:leader="none"/>
        </w:tabs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دور ائمه اهل البيت في الحياة السياسية ، عادل الاديب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906" w:leader="none"/>
        </w:tabs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سياسي تشيع ،‌ روح الله حسينيان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right" w:pos="906" w:leader="none"/>
        </w:tabs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جنبش هاي شيعي در تاريخ اسلام ، هاشم معروف الحسني ، ترجمه محمدصادق عارف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 xml:space="preserve">عنوان درس </w:t>
      </w:r>
      <w:r>
        <w:rPr>
          <w:rFonts w:cs="Tahoma" w:ascii="Tahoma" w:hAnsi="Tahoma"/>
          <w:u w:val="single"/>
          <w:rtl w:val="true"/>
        </w:rPr>
        <w:t xml:space="preserve">: </w:t>
      </w:r>
      <w:r>
        <w:rPr>
          <w:rFonts w:ascii="Tahoma" w:hAnsi="Tahoma" w:cs="Tahoma"/>
          <w:u w:val="single"/>
          <w:rtl w:val="true"/>
        </w:rPr>
        <w:t>تفسير موضوعي قرآن كريم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د درس 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1/5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رزش 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احد </w:t>
      </w:r>
      <w:r>
        <w:rPr>
          <w:rFonts w:cs="Tahoma" w:ascii="Tahoma" w:hAnsi="Tahoma"/>
          <w:rtl w:val="true"/>
        </w:rPr>
        <w:t xml:space="preserve">( </w:t>
      </w:r>
      <w:r>
        <w:rPr>
          <w:rFonts w:cs="Tahoma" w:ascii="Tahoma" w:hAnsi="Tahoma"/>
        </w:rPr>
        <w:t>3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ساعت نظري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هدف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آشنايي با برخي مفاهيم زندگي ساز قرآن كريم در قالب نگرش موضوع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رفصلها </w:t>
      </w:r>
    </w:p>
    <w:p>
      <w:pPr>
        <w:pStyle w:val="Normal"/>
        <w:numPr>
          <w:ilvl w:val="0"/>
          <w:numId w:val="32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ليات </w:t>
      </w:r>
    </w:p>
    <w:p>
      <w:pPr>
        <w:pStyle w:val="Normal"/>
        <w:numPr>
          <w:ilvl w:val="0"/>
          <w:numId w:val="32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قرآن چگونه كتابي است ؟‌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-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كلام خدا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-2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 xml:space="preserve">كتاب هدايت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-  </w:t>
      </w:r>
      <w:r>
        <w:rPr>
          <w:rFonts w:ascii="Tahoma" w:hAnsi="Tahoma" w:cs="Tahoma"/>
          <w:rtl w:val="true"/>
        </w:rPr>
        <w:t xml:space="preserve">روش فهم قرآن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-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محكم و متشابه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-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تفسير و تأويل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خدا در قرآن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رابطه انسان و خدا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روابط اجتماعي در قرآن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سنت هاي الهي در قرآن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بينش و انديشه در قرآن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9</w:t>
      </w:r>
      <w:r>
        <w:rPr>
          <w:rFonts w:cs="Tahoma" w:ascii="Tahoma" w:hAnsi="Tahoma"/>
          <w:rtl w:val="true"/>
        </w:rPr>
        <w:t xml:space="preserve">- . .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ابع </w:t>
      </w:r>
    </w:p>
    <w:p>
      <w:pPr>
        <w:pStyle w:val="Normal"/>
        <w:numPr>
          <w:ilvl w:val="0"/>
          <w:numId w:val="9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علوم قرآن ، محمدباقر سعيدي روشن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فسير الميزان ، علامه سيد محمد حسين طباطبائي ، ج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 -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، 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 </w:t>
      </w:r>
      <w:r>
        <w:rPr>
          <w:rFonts w:cs="Tahoma" w:ascii="Tahoma" w:hAnsi="Tahoma"/>
        </w:rPr>
        <w:t>1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ز دوره 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جلدي ،‌ چاپ جامعه مدرسين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فسير موضوعي قرآن كريم ،‌عبدالله جوادي آملي ، ج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قرآن در قرآن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، ج </w:t>
      </w:r>
      <w:r>
        <w:rPr>
          <w:rFonts w:cs="Tahoma" w:ascii="Tahoma" w:hAnsi="Tahoma"/>
        </w:rPr>
        <w:t>13</w:t>
      </w:r>
      <w:r>
        <w:rPr>
          <w:rFonts w:cs="Tahoma" w:ascii="Tahoma" w:hAnsi="Tahoma"/>
          <w:rtl w:val="true"/>
        </w:rPr>
        <w:t xml:space="preserve"> ( </w:t>
      </w:r>
      <w:r>
        <w:rPr>
          <w:rFonts w:ascii="Tahoma" w:hAnsi="Tahoma" w:cs="Tahoma"/>
          <w:rtl w:val="true"/>
        </w:rPr>
        <w:t xml:space="preserve">معرفت شناسي در قرآن </w:t>
      </w:r>
      <w:r>
        <w:rPr>
          <w:rFonts w:cs="Tahoma" w:ascii="Tahoma" w:hAnsi="Tahoma"/>
          <w:rtl w:val="true"/>
        </w:rPr>
        <w:t>)‌</w:t>
      </w:r>
      <w:r>
        <w:rPr>
          <w:rFonts w:ascii="Tahoma" w:hAnsi="Tahoma" w:cs="Tahoma"/>
          <w:rtl w:val="true"/>
        </w:rPr>
        <w:t xml:space="preserve">، ج </w:t>
      </w:r>
      <w:r>
        <w:rPr>
          <w:rFonts w:cs="Tahoma" w:ascii="Tahoma" w:hAnsi="Tahoma"/>
        </w:rPr>
        <w:t>14</w:t>
      </w:r>
      <w:r>
        <w:rPr>
          <w:rFonts w:cs="Tahoma" w:ascii="Tahoma" w:hAnsi="Tahoma"/>
          <w:rtl w:val="true"/>
        </w:rPr>
        <w:t xml:space="preserve"> ( </w:t>
      </w:r>
      <w:r>
        <w:rPr>
          <w:rFonts w:ascii="Tahoma" w:hAnsi="Tahoma" w:cs="Tahoma"/>
          <w:rtl w:val="true"/>
        </w:rPr>
        <w:t xml:space="preserve">صورت و سيرت انسان در قرآن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ج </w:t>
      </w:r>
      <w:r>
        <w:rPr>
          <w:rFonts w:cs="Tahoma" w:ascii="Tahoma" w:hAnsi="Tahoma"/>
        </w:rPr>
        <w:t>15</w:t>
      </w:r>
      <w:r>
        <w:rPr>
          <w:rFonts w:cs="Tahoma" w:ascii="Tahoma" w:hAnsi="Tahoma"/>
          <w:rtl w:val="true"/>
        </w:rPr>
        <w:t xml:space="preserve"> ( </w:t>
      </w:r>
      <w:r>
        <w:rPr>
          <w:rFonts w:ascii="Tahoma" w:hAnsi="Tahoma" w:cs="Tahoma"/>
          <w:rtl w:val="true"/>
        </w:rPr>
        <w:t xml:space="preserve">حيات حقيقي انسان در قرآن </w:t>
      </w:r>
      <w:r>
        <w:rPr>
          <w:rFonts w:cs="Tahoma" w:ascii="Tahoma" w:hAnsi="Tahoma"/>
          <w:rtl w:val="true"/>
        </w:rPr>
        <w:t xml:space="preserve">) . </w:t>
      </w:r>
    </w:p>
    <w:p>
      <w:pPr>
        <w:pStyle w:val="Normal"/>
        <w:numPr>
          <w:ilvl w:val="0"/>
          <w:numId w:val="9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فسير منشور جاويد ،‌ جعفر سبحاني ، ج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 ( </w:t>
      </w:r>
      <w:r>
        <w:rPr>
          <w:rFonts w:ascii="Tahoma" w:hAnsi="Tahoma" w:cs="Tahoma"/>
          <w:rtl w:val="true"/>
        </w:rPr>
        <w:t xml:space="preserve">پيرامون مسائل اجتماعي و اخلاقي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، ج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( </w:t>
      </w:r>
      <w:r>
        <w:rPr>
          <w:rFonts w:ascii="Tahoma" w:hAnsi="Tahoma" w:cs="Tahoma"/>
          <w:rtl w:val="true"/>
        </w:rPr>
        <w:t xml:space="preserve">پيرامون اخلاقي و عرفاني </w:t>
      </w:r>
      <w:r>
        <w:rPr>
          <w:rFonts w:cs="Tahoma" w:ascii="Tahoma" w:hAnsi="Tahoma"/>
          <w:rtl w:val="true"/>
        </w:rPr>
        <w:t xml:space="preserve">)‌. </w:t>
      </w:r>
    </w:p>
    <w:p>
      <w:pPr>
        <w:pStyle w:val="Normal"/>
        <w:numPr>
          <w:ilvl w:val="0"/>
          <w:numId w:val="9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جامعه و تاريخ از ديدگاه قرآن ،‌محمدتقي مصباح يزد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نسان و ايمان ، مرتضي مطهر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خانواده در قرآن ، احمد بهشت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ابع تكميلي درس تفسير موضوعي قرآن كريم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* </w:t>
      </w:r>
      <w:r>
        <w:rPr>
          <w:rFonts w:ascii="Tahoma" w:hAnsi="Tahoma" w:cs="Tahoma"/>
          <w:rtl w:val="true"/>
        </w:rPr>
        <w:t xml:space="preserve">منابع پيرامون قرآن و تفسير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فهرست موضوعي تفسير نمونه ،احمدعلي بابائ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راهنما و فهرست تفسير الميزان ، الياس كلانتر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قرآن كتاب زندگي ،‌ رضا بابائي 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روشها و گرايشها در تفسير قرآن ، حسين علوي مهر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روشها و گرايشهاي تفسيري قرآن ، محمد علي رضايي اصفهان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روش شناسي تفسير قرآن ، علي اكبر بابايي و ديگران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تدبر در قرآن ، ولي الله نقي پور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* </w:t>
      </w:r>
      <w:r>
        <w:rPr>
          <w:rFonts w:ascii="Tahoma" w:hAnsi="Tahoma" w:cs="Tahoma"/>
          <w:rtl w:val="true"/>
        </w:rPr>
        <w:t xml:space="preserve">منابع معارف قرآن </w:t>
      </w:r>
    </w:p>
    <w:p>
      <w:pPr>
        <w:pStyle w:val="Normal"/>
        <w:numPr>
          <w:ilvl w:val="0"/>
          <w:numId w:val="21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فسير نمونه ، جمعي از نويسندگان ، زير نظر ناصر مكارم شيراز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پيام قرآن ، ناصر مكارم شيرازي ، با همكاري جمعي از نويسندگان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ديريت اسلامي ، محمدحسن نبو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درآمدي بر تفسير علمي قرآن ، محمد علي رضايي اصفهان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قرآن و علوم طبيعت ،‌ مهدي گلشن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رزشها و ضدارزشها در قرآن ، ابوطالب تجليل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جامعه سازي قرآني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مقالات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، محمدرضا حكيم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سبت دين و دنيا </w:t>
      </w:r>
      <w:r>
        <w:rPr>
          <w:rFonts w:cs="Tahoma" w:ascii="Tahoma" w:hAnsi="Tahoma"/>
          <w:rtl w:val="true"/>
        </w:rPr>
        <w:t>(‌</w:t>
      </w:r>
      <w:r>
        <w:rPr>
          <w:rFonts w:ascii="Tahoma" w:hAnsi="Tahoma" w:cs="Tahoma"/>
          <w:rtl w:val="true"/>
        </w:rPr>
        <w:t xml:space="preserve">بررسي و نقد نظريه سكولاريسم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، عبدالله جوادي آملي ، تحقيق و تنظيم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عليرضا روغني موفق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حق و باطل ، مرتضي مطهر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900" w:leader="none"/>
        </w:tabs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حق و باطل از ديدگاه قرآن ، سيد محمد بهشت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 xml:space="preserve">عنوان درس </w:t>
      </w:r>
      <w:r>
        <w:rPr>
          <w:rFonts w:cs="Tahoma" w:ascii="Tahoma" w:hAnsi="Tahoma"/>
          <w:u w:val="single"/>
          <w:rtl w:val="true"/>
        </w:rPr>
        <w:t xml:space="preserve">: </w:t>
      </w:r>
      <w:r>
        <w:rPr>
          <w:rFonts w:ascii="Tahoma" w:hAnsi="Tahoma" w:cs="Tahoma"/>
          <w:u w:val="single"/>
          <w:rtl w:val="true"/>
        </w:rPr>
        <w:t xml:space="preserve">تفسير موضوعي نهج البلاغه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 xml:space="preserve">كد درس </w:t>
      </w:r>
      <w:r>
        <w:rPr>
          <w:rFonts w:cs="Tahoma" w:ascii="Tahoma" w:hAnsi="Tahoma"/>
          <w:u w:val="single"/>
          <w:rtl w:val="true"/>
        </w:rPr>
        <w:t xml:space="preserve">: </w:t>
      </w:r>
      <w:r>
        <w:rPr>
          <w:rFonts w:cs="Tahoma" w:ascii="Tahoma" w:hAnsi="Tahoma"/>
          <w:u w:val="single"/>
        </w:rPr>
        <w:t>2/5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رزش 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احد 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‌3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ساعت نظري </w:t>
      </w:r>
      <w:r>
        <w:rPr>
          <w:rFonts w:cs="Tahoma" w:ascii="Tahoma" w:hAnsi="Tahoma"/>
          <w:rtl w:val="true"/>
        </w:rPr>
        <w:t xml:space="preserve">)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هدف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آشنايي با نهج البلاغه و درك آموزه هاي اساسي نهج البلاغه با نگرش موضوع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رفصل ها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ليات </w:t>
      </w:r>
      <w:r>
        <w:rPr>
          <w:rFonts w:cs="Tahoma" w:ascii="Tahoma" w:hAnsi="Tahoma"/>
          <w:rtl w:val="true"/>
        </w:rPr>
        <w:t>:‌</w:t>
      </w:r>
    </w:p>
    <w:p>
      <w:pPr>
        <w:pStyle w:val="Normal"/>
        <w:numPr>
          <w:ilvl w:val="0"/>
          <w:numId w:val="18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آشنايي با نهج البلاغه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گردآوري ، اسناد و مدارك ، كتاب شناسي </w:t>
      </w:r>
      <w:r>
        <w:rPr>
          <w:rFonts w:cs="Tahoma" w:ascii="Tahoma" w:hAnsi="Tahoma"/>
          <w:rtl w:val="true"/>
        </w:rPr>
        <w:t>)‌</w:t>
      </w:r>
    </w:p>
    <w:p>
      <w:pPr>
        <w:pStyle w:val="Normal"/>
        <w:numPr>
          <w:ilvl w:val="0"/>
          <w:numId w:val="18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رزش ادبي نهج البلاغه </w:t>
      </w:r>
    </w:p>
    <w:p>
      <w:pPr>
        <w:pStyle w:val="Normal"/>
        <w:numPr>
          <w:ilvl w:val="0"/>
          <w:numId w:val="18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يري در موضوعات نهج البلاغه </w:t>
      </w:r>
    </w:p>
    <w:p>
      <w:pPr>
        <w:pStyle w:val="Normal"/>
        <w:numPr>
          <w:ilvl w:val="0"/>
          <w:numId w:val="18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خدا در نهج البلاغه </w:t>
      </w:r>
    </w:p>
    <w:p>
      <w:pPr>
        <w:pStyle w:val="Normal"/>
        <w:numPr>
          <w:ilvl w:val="0"/>
          <w:numId w:val="18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پيامبري و امامت </w:t>
      </w:r>
    </w:p>
    <w:p>
      <w:pPr>
        <w:pStyle w:val="Normal"/>
        <w:numPr>
          <w:ilvl w:val="0"/>
          <w:numId w:val="18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ياست و حكومت </w:t>
      </w:r>
    </w:p>
    <w:p>
      <w:pPr>
        <w:pStyle w:val="Normal"/>
        <w:numPr>
          <w:ilvl w:val="0"/>
          <w:numId w:val="18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روابط اجتماعي در نهج البلاغه </w:t>
      </w:r>
    </w:p>
    <w:p>
      <w:pPr>
        <w:pStyle w:val="Normal"/>
        <w:numPr>
          <w:ilvl w:val="0"/>
          <w:numId w:val="18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نسان كامل </w:t>
      </w:r>
    </w:p>
    <w:p>
      <w:pPr>
        <w:pStyle w:val="Normal"/>
        <w:numPr>
          <w:ilvl w:val="0"/>
          <w:numId w:val="18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. . .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* </w:t>
      </w:r>
      <w:r>
        <w:rPr>
          <w:rFonts w:ascii="Tahoma" w:hAnsi="Tahoma" w:cs="Tahoma"/>
          <w:rtl w:val="true"/>
        </w:rPr>
        <w:t xml:space="preserve">منابع </w:t>
      </w:r>
    </w:p>
    <w:p>
      <w:pPr>
        <w:pStyle w:val="Normal"/>
        <w:numPr>
          <w:ilvl w:val="0"/>
          <w:numId w:val="30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يري در نهج البلاغه ، مرتضي مطهر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آموزش نهج البلاغه ، سيد محمدمهدي جعفر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آموزه هايي از نهج البلاغه ، جواد رفيعي و محمدرضا آقاي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ظرات سياسي در نهج البلاغه ، محمد حسين مشايخ فريدني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نابع تكميلي درس تفسير موضوعي نهج البلاغه </w:t>
      </w:r>
    </w:p>
    <w:p>
      <w:pPr>
        <w:pStyle w:val="Normal"/>
        <w:numPr>
          <w:ilvl w:val="0"/>
          <w:numId w:val="1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يري در نهج البلاغه ، مرتضي مطهر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شرح و تفسير نهج البلاغه ، محمدتقي جعفر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هج البلاغه و گردآورنده آن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مجموعه مقالات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بنياد نهج البلاغه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هج الصباغه في شرح نهج البلاغه ، </w:t>
      </w:r>
      <w:r>
        <w:rPr>
          <w:rFonts w:cs="Tahoma" w:ascii="Tahoma" w:hAnsi="Tahoma"/>
        </w:rPr>
        <w:t>1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ج ، محمدتقي شوشتر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حكمت و اصول سياسي اسلام ، محمد تقي جعفر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رهنگ آفتاب ، عبدالمجيد معاديخواه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شگفتي هاي نهج البلاغه ، جورج جرداق ، ترجمه فخر الدين حجاز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پرتوي از نهج البلاغه ،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ج ، سيد محمدمهدي جعفر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ادنامه كنگره هزاره نهج البلاغه ،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مجموعه مقالات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، بنياد نهج البلاغه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6" w:leader="none"/>
        </w:tabs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صنيف نهج البلاغه ، لبيب بيضون 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6" w:leader="none"/>
        </w:tabs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هج السعادة في مستدرك نهج البلاغه ، محمدباقر محمود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6" w:leader="none"/>
        </w:tabs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معجم المفهرس لالفاظ نهج البلاغه ، محمد دشتي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6" w:leader="none"/>
        </w:tabs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دانشنامه امام علي </w:t>
      </w:r>
      <w:r>
        <w:rPr>
          <w:rFonts w:cs="Tahoma" w:ascii="Tahoma" w:hAnsi="Tahoma"/>
          <w:rtl w:val="true"/>
        </w:rPr>
        <w:t>(‌</w:t>
      </w:r>
      <w:r>
        <w:rPr>
          <w:rFonts w:ascii="Tahoma" w:hAnsi="Tahoma" w:cs="Tahoma"/>
          <w:rtl w:val="true"/>
        </w:rPr>
        <w:t xml:space="preserve">ع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، 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ج ، پژوهشگاه فرهنگ و انديشه اسلام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6" w:leader="none"/>
        </w:tabs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پيام امام اميرالمؤمنين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ع </w:t>
      </w:r>
      <w:r>
        <w:rPr>
          <w:rFonts w:cs="Tahoma" w:ascii="Tahoma" w:hAnsi="Tahoma"/>
          <w:rtl w:val="true"/>
        </w:rPr>
        <w:t xml:space="preserve">)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ج ، ناصر مكارم شيراز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6" w:leader="none"/>
        </w:tabs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رهنگ معارف نهج البلاغه ،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ج ، محمد دشت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فرهنگ معارف شروح نهج البلاغه ،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ج ، محمد دشت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6" w:leader="none"/>
        </w:tabs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صادر نهج البلاغه ، عبدالزهرا حسين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6" w:leader="none"/>
        </w:tabs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شرح نهج البلاغه ، ابن ابي الحديد ، </w:t>
      </w:r>
      <w:r>
        <w:rPr>
          <w:rFonts w:cs="Tahoma" w:ascii="Tahoma" w:hAnsi="Tahoma"/>
          <w:rtl w:val="true"/>
        </w:rPr>
        <w:t>(‌</w:t>
      </w:r>
      <w:r>
        <w:rPr>
          <w:rFonts w:ascii="Tahoma" w:hAnsi="Tahoma" w:cs="Tahoma"/>
          <w:rtl w:val="true"/>
        </w:rPr>
        <w:t xml:space="preserve">و ترجمه بخش تاريخ ، ترجمه مهدوي دامغاني </w:t>
      </w:r>
      <w:r>
        <w:rPr>
          <w:rFonts w:cs="Tahoma" w:ascii="Tahoma" w:hAnsi="Tahoma"/>
          <w:rtl w:val="true"/>
        </w:rPr>
        <w:t xml:space="preserve">) .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6" w:leader="none"/>
        </w:tabs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ادنامه شريف رضي ، بنياد نهج البلاغه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6" w:leader="none"/>
        </w:tabs>
        <w:bidi w:val="1"/>
        <w:spacing w:lineRule="exact" w:line="40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راهنماي آموزش و پژوهش در نهج البلاغه ، ابوالقاسم طاهري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-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-%2-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-%2-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-%2-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-%2-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-%2-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-%2-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17:00Z</dcterms:created>
  <dc:creator>Dear User!</dc:creator>
  <dc:description/>
  <cp:keywords/>
  <dc:language>en-US</dc:language>
  <cp:lastModifiedBy>krm</cp:lastModifiedBy>
  <dcterms:modified xsi:type="dcterms:W3CDTF">2008-06-11T05:34:00Z</dcterms:modified>
  <cp:revision>3</cp:revision>
  <dc:subject/>
  <dc:title>عنوان درس :انديشه اسلامي 1</dc:title>
</cp:coreProperties>
</file>