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4971"/>
        <w:gridCol w:w="2959"/>
        <w:gridCol w:w="1646"/>
        <w:gridCol w:w="1840"/>
        <w:gridCol w:w="1649"/>
      </w:tblGrid>
      <w:tr>
        <w:trPr>
          <w:tblHeader w:val="true"/>
        </w:trPr>
        <w:tc>
          <w:tcPr>
            <w:tcW w:w="13988" w:type="dxa"/>
            <w:gridSpan w:val="6"/>
            <w:tcBorders>
              <w:top w:val="thickThinLargeGap" w:sz="6" w:space="0" w:color="C0C0C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Books</w:t>
            </w:r>
          </w:p>
        </w:tc>
      </w:tr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pecID</w:t>
            </w:r>
          </w:p>
        </w:tc>
        <w:tc>
          <w:tcPr>
            <w:tcW w:w="4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</w:r>
          </w:p>
        </w:tc>
        <w:tc>
          <w:tcPr>
            <w:tcW w:w="2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horState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tionYear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bak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  <w:vAlign w:val="cente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on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خائ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ل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ل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کار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اب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و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ف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رين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ني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ن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cs="Tahoma" w:ascii="Tahoma" w:hAnsi="Tahoma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+ </w:t>
            </w:r>
            <w:r>
              <w:rPr>
                <w:rFonts w:cs="Tahoma" w:ascii="Tahoma" w:hAnsi="Tahoma"/>
                <w:sz w:val="20"/>
                <w:szCs w:val="20"/>
              </w:rPr>
              <w:t>Turbo 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رب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ل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ل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لباباي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4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+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موزيد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روي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رويچ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264115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7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ير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تفريد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086102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+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ل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ل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ب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2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چ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ي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ات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واضع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8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+</w:t>
            </w:r>
            <w:r>
              <w:rPr>
                <w:rFonts w:cs="Tahoma" w:ascii="Tahoma" w:hAnsi="Tahoma"/>
                <w:sz w:val="20"/>
                <w:szCs w:val="20"/>
              </w:rPr>
              <w:t>Borland C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ي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لزن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تظرالقائ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رويت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ر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ه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ز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در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خانزاده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#.NE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پ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پ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ا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جو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# </w:t>
            </w:r>
            <w:r>
              <w:rPr>
                <w:rFonts w:cs="Tahoma" w:ascii="Tahoma" w:hAnsi="Tahoma"/>
                <w:sz w:val="20"/>
                <w:szCs w:val="20"/>
              </w:rPr>
              <w:t>Microsaft C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روساف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پ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روساف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4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ت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7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گاه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اقمن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ي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sz w:val="20"/>
                <w:szCs w:val="20"/>
              </w:rPr>
              <w:t>35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1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ortran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scal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دو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وب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زيزکامپيوت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ا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s- Do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کامپيوت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وبول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ومند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دم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ادت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CS- 5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نج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دآ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لش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ژو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ژنابا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5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افزا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رسا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45405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V.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گر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اب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sz w:val="20"/>
                <w:szCs w:val="20"/>
              </w:rPr>
              <w:t>6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خور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ي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1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مرو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تجز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خ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ا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ه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sz w:val="20"/>
                <w:szCs w:val="20"/>
              </w:rPr>
              <w:t>17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زي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ويندوز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د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مو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يو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سائ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ML with Rational Ros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شن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گز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گ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مترج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ان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جو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732345X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7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stallshiel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ست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ل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اعيل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3540952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6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phi 3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زي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يوگر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يوبات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759009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] </w:t>
            </w:r>
            <w:r>
              <w:rPr>
                <w:rFonts w:cs="Tahoma" w:ascii="Tahoma" w:hAnsi="Tahoma"/>
                <w:sz w:val="20"/>
                <w:szCs w:val="20"/>
              </w:rPr>
              <w:t>Delphi 7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مدپهل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صف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7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دو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هي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هن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544149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ي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cs="Tahoma" w:ascii="Tahoma" w:hAnsi="Tahoma"/>
                <w:sz w:val="20"/>
                <w:szCs w:val="20"/>
              </w:rPr>
              <w:t>2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] </w:t>
            </w:r>
            <w:r>
              <w:rPr>
                <w:rFonts w:cs="Tahoma" w:ascii="Tahoma" w:hAnsi="Tahoma"/>
                <w:sz w:val="20"/>
                <w:szCs w:val="20"/>
              </w:rPr>
              <w:t>Delphi 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ا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1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ahoma" w:ascii="Tahoma" w:hAnsi="Tahoma"/>
                <w:sz w:val="20"/>
                <w:szCs w:val="20"/>
              </w:rPr>
              <w:t>Delphi 4.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/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گر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ور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ي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818013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1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نوع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ک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رن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لدس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هي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هن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1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لي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الين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دي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کن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درا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نز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1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در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نب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ب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ده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ل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يقت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5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ش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هارگزي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S-DOS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761119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cs="Tahoma" w:ascii="Tahoma" w:hAnsi="Tahoma"/>
                <w:sz w:val="20"/>
                <w:szCs w:val="20"/>
              </w:rPr>
              <w:t>Do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گ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B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يت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nux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نوک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لف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ک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کند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 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vel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اس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5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IX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نيک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چار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راز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525187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يل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ahoma" w:ascii="Tahoma" w:hAnsi="Tahoma"/>
                <w:sz w:val="20"/>
                <w:szCs w:val="20"/>
              </w:rPr>
              <w:t>MS - DOS 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چا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8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vell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ب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2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MS-DOS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ادت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s Dos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ادت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761003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براه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لبرشات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رگال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يس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تاماژ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ف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7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1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ت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S - Dos 5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مپ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ف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6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يم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5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نوک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ض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ا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801192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1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اس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1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ت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اس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با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2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شنائ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ن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يت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ي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فند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TM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س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نر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ن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در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د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3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VASCRIPT, HTML 4 CS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واسکربپ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زا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سترو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و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و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و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779235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TML &amp; CSS With XHTM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ک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زا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ستر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دا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6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افز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توش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shade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سم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7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ايل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ف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ف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693179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5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ايل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کرد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خت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يف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ايل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گاه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ا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اقمن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ايلر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ايلر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ا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م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 / 2 2.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ن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ل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68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tware 4.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ل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رشته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183108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6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Software project management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تر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وز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م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O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لي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رتين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و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ي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لين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کب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rton utilites NU8 . 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ت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تيلي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ش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نه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روس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ا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ف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رايش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بهاد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] </w:t>
            </w:r>
            <w:r>
              <w:rPr>
                <w:rFonts w:cs="Tahoma" w:ascii="Tahoma" w:hAnsi="Tahoma"/>
                <w:sz w:val="20"/>
                <w:szCs w:val="20"/>
              </w:rPr>
              <w:t>Windows 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يون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تظرالقائ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دوهش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درد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ف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544106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95 , 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ند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يمو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ز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ا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ل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1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98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ي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تظرالقائ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xp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ک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ي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ات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انا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5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آ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9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eg Perry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اعيل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040714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4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CSE - Windows NT server 4 Enterprise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رش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2000 server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سينسک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سک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ت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تظرالقائ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1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NT. server 4.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راز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س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يو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ساي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90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يبر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 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515185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I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6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ترکو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ت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ق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132103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فند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P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ل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د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6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ndows 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موزيد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ح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673147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4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دري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ف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6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ش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يک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ر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اج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249441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ش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10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ت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يو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ساي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ش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111778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crosof windows 2000 professional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يکوک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اريه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96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يس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ند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P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78502010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rton cmmander 5.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مانت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ترنورت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1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 Tools 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ر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ض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د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ير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on Utilities 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ز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کر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1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ب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.B.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چا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تم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ش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حون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4540093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3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9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BM PC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ف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گر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ي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اع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تکا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BM - PC &amp; PS/2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رت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0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کروکنترل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51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زيد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يليسپ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زيدي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شاي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ئ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ال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7343000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نج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1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ب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پيوتر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X8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ز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ع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زيدي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پيدنا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153241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ه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6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کر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SP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و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ل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ب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س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شاي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م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1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رداز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8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کارگير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ئو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کان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مز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بليو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ف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م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ز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8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ط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Industrial usage of fuzzy logic and neurofuzzy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هيد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7249128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4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ز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ز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ن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ش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ارپ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يو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يون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QL SERVER 7.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ان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دا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62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رن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د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ه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6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Operating system concepts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براه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ل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ت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رگال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908732X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68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urbo C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لداش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يت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فق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1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IX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نوي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کنيک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وي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دلفي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لف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د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و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57</w:t>
            </w:r>
          </w:p>
        </w:tc>
        <w:tc>
          <w:tcPr>
            <w:tcW w:w="4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ل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عفرنژادق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6864074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CCFF" w:val="clear"/>
          </w:tcPr>
          <w:p>
            <w:pPr>
              <w:pStyle w:val="Tahoma"/>
              <w:bidi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و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408"/>
        <w:gridCol w:w="3607"/>
        <w:gridCol w:w="772"/>
        <w:gridCol w:w="1501"/>
        <w:gridCol w:w="1185"/>
        <w:gridCol w:w="1709"/>
      </w:tblGrid>
      <w:tr>
        <w:trPr>
          <w:tblHeader w:val="true"/>
        </w:trPr>
        <w:tc>
          <w:tcPr>
            <w:tcW w:w="13988" w:type="dxa"/>
            <w:gridSpan w:val="7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شک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حم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با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اس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در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لادون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ت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چکس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در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در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ش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در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مان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يد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يد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اع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وئ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ن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ر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غيب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س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غ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هر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را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شاسب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9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مدآقاي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آه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تار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ت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ور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ستمکل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غ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کمر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ج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ج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پ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راي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ک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راي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اشوي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ط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اق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ئ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ئي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س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صول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ف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سي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93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ب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وش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هادرجست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يت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ت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ان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ناسي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ثر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ر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ون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9210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گر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کا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ند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و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ج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س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فيق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فلو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ا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گن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گش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ي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د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تشت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دا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نج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ورم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ر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گ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ق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اط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هلو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فيف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ست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ض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راش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ناظ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69101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ايگ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عل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صول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8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ئل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8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9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قر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ق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18 = 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عل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 = 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3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: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شريف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رک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ض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ضو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ب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ئ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هب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عظ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84416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عل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کاسب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8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عا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وان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گذر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جب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ا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ف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ق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مت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مقص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تخارزاد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5803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ازمر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نج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چ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عارفالسلما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حمان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ک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ع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ارالش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قص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18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(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م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کار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ط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ه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دي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غدير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ا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دي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آ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تونچ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ف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ا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انشگا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جدي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ناظ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گو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طح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اي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ر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آ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عت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رياي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 368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ات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رف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ئ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آب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توب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ي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ص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زست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ص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اما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ه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کرا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ل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غ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ق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ا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لام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ص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وا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گذ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هماو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صب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لمو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ر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ريز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ع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ه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ال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31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ر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ي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تب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(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ا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و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قف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 107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ت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ايگ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شور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زندگي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رم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اد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اد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0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شنامورت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پ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يا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وش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و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4192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لاقل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مک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ک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ع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مک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سا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گ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پ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آو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/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وز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کينگ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ک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صرامپريا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پرات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يه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يروي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ائ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VIII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م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ک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زو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ي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ز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لموم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ا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ند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فام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9223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ضل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- </w:t>
            </w:r>
            <w:r>
              <w:rPr>
                <w:sz w:val="22"/>
                <w:sz w:val="22"/>
                <w:szCs w:val="22"/>
                <w:rtl w:val="true"/>
              </w:rPr>
              <w:t>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8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63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ص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ض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بانوئ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2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س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23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333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پناه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فدر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332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ط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7091X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18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وت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18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وتي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ا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ط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د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حاب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مان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خ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ي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نمو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اط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ايتها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ايت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د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تمي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ل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ک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ويش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زان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ب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تن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ت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رباد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ده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71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27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عل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178"/>
        <w:gridCol w:w="3984"/>
        <w:gridCol w:w="1501"/>
        <w:gridCol w:w="1577"/>
        <w:gridCol w:w="1942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ک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گ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46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مس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شاه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مد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ص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گذ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ه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تر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خزر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ي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ک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گست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و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اح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يدر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م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ز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ظ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بال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اد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Cs w:val="22"/>
              </w:rPr>
              <w:t>Canadian Volleyball Association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بچ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ا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کيل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يراحم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[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view GIS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29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زش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حش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179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ت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ند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ق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ن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75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تاچ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ائي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- 136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ول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م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81331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719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ا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39191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6.0 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 For windows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8.0 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]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SS INC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8.0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ورو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و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46198899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فرست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سنج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ت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ش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جر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يش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43304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گ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ند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ينفيل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9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يش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ومي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وات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ح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4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گو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لد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81528 )2v.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گو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لد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ر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ک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نب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ش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ز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ب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ضي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وج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لي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ض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م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264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370031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288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ز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هم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هم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هم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طهم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هم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ت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7727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آفر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ها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آفر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لي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ال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کين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از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طاق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0986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ع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ر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لم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9290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ن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ا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ابت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و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نياوس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ني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ر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ست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ژاپ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ابت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مقي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4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نهص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ادو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زو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حاض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ض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6700209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QSB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ول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20114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م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ک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وع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426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ي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گن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2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بخش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24956X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نا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خ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و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ي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TRTZ [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ز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نين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س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لا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ن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00347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اس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ئ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8044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يم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س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يز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و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ي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6900x)v.2(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م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ي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ع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سا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ق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دو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ک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پاري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پ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ک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ب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خا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ل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[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9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7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: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ف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913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ف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9206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ساخت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73341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نت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د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ي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60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ا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ب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رش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17064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ژ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زندگي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هلوي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4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579"/>
        <w:gridCol w:w="3606"/>
        <w:gridCol w:w="778"/>
        <w:gridCol w:w="1501"/>
        <w:gridCol w:w="1185"/>
        <w:gridCol w:w="1548"/>
      </w:tblGrid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ش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5 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 96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</w:rPr>
              <w:t>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د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ل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هوش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کبي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0046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2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دي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ق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98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ا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ف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ا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9026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30002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4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ii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يک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د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1931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س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277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م،</w:t>
            </w:r>
            <w:r>
              <w:rPr>
                <w:sz w:val="22"/>
                <w:szCs w:val="22"/>
                <w:rtl w:val="true"/>
              </w:rPr>
              <w:t>...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ريا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8028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هد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گ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ل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سيلوان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ن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احد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دي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04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عود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نا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محمد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کيا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اق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09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312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ب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Cs w:val="22"/>
              </w:rPr>
              <w:t>3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ر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9004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محمدصادق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9003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مض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2716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( </w:t>
            </w:r>
            <w:r>
              <w:rPr>
                <w:sz w:val="22"/>
                <w:sz w:val="22"/>
                <w:szCs w:val="22"/>
                <w:rtl w:val="true"/>
              </w:rPr>
              <w:t>ت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زابو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اي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155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رد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گ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اق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8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نق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کار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ي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ف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ت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وا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(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ف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انمند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ت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ي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د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د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نب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متعه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دب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لچر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سايو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نا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وئ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گا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نه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س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دار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اي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عناي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22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637000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ه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E) ... </w:t>
            </w:r>
            <w:r>
              <w:rPr>
                <w:sz w:val="22"/>
                <w:sz w:val="22"/>
                <w:szCs w:val="22"/>
              </w:rPr>
              <w:t>،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ث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2798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ب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ي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ف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ک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ون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9214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83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هبر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ذاک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م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306242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بي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926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اعراب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مرهو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فه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د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م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س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يز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سيرو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60279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من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وزي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رگ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ش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80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لي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ر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403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9131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يا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شور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م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ا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ر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90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ر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وم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و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softHyphen/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2806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هبر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ها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ي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يش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ي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05251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ند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ت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مياگ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خوردار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463038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TQM[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 xml:space="preserve">.]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ي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وتو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اي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د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دارن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ا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ل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ش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داس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ه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آور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ت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. E . O [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( </w:t>
            </w:r>
            <w:r>
              <w:rPr>
                <w:sz w:val="22"/>
                <w:sz w:val="22"/>
                <w:szCs w:val="22"/>
                <w:rtl w:val="true"/>
              </w:rPr>
              <w:t>تب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ئ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سي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QM) [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ئم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ن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ون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تور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713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Cs w:val="22"/>
              </w:rPr>
              <w:t>(TQM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299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گيت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م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[ 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O 9000 [ </w:t>
            </w: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</w:rPr>
              <w:t xml:space="preserve"> 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مريک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ا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گير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ابت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ضنف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17X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بز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آفرين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سر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دپ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ش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4895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دوئ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498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ت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ي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ق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ک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project 98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3209X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soft progect 4 .0 [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تب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(AHP) (Analytical Hieralchy process)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3056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آ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وژان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2217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ر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937635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نستي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ادپوش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6215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964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8470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گر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گل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مونها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فخ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گو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ردان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بر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ژ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3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ن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ي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223"/>
        <w:gridCol w:w="4485"/>
        <w:gridCol w:w="1501"/>
        <w:gridCol w:w="1185"/>
        <w:gridCol w:w="1788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هايز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و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192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شغل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غلام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کا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ت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ح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S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ک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ساد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ي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ا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Imai masaaki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دوار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م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ولاد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798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ا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ئو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سا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من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SAS 1800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 &amp; OH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607399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159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راتژ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rdin)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گ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يد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اخ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ستارراج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م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خال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-DOS[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)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13779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2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ر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ت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س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8038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م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ن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66351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2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ريک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4189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ي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في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ه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خ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في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زا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د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مر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صنايع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E - MAIL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د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بزار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ستي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98207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لي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4593677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ت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ه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رخ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ل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ت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کارهمر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رگ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ش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ق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م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داربخ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ما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ب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ص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يز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ش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ت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9181X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222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ت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99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58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و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تاراج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عت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سي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24930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ف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و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باردا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ا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با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ر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ان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rtl w:val="true"/>
              </w:rPr>
              <w:t xml:space="preserve"> 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دا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- Commerce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رجين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300107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فا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ني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ط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soft office 2000 [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واضع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ice 2000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fice 2002 XP [ </w:t>
            </w:r>
            <w:r>
              <w:rPr>
                <w:sz w:val="22"/>
                <w:sz w:val="22"/>
                <w:szCs w:val="22"/>
                <w:rtl w:val="true"/>
              </w:rPr>
              <w:t>آف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4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fice 97 [ </w:t>
            </w:r>
            <w:r>
              <w:rPr>
                <w:sz w:val="22"/>
                <w:sz w:val="22"/>
                <w:szCs w:val="22"/>
                <w:rtl w:val="true"/>
              </w:rPr>
              <w:t>آف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رشت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ي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P [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جو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12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ي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Excel,Word) [</w:t>
            </w:r>
            <w:r>
              <w:rPr>
                <w:sz w:val="22"/>
                <w:sz w:val="22"/>
                <w:szCs w:val="22"/>
                <w:rtl w:val="true"/>
              </w:rPr>
              <w:t>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و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8163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cel 97 [ 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5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ان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بيلي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برتسو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2000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ر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سنر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55079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4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65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97[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432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97[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8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وريت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2000 [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ه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ل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2002 [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2002 [</w:t>
            </w:r>
            <w:r>
              <w:rPr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گي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ب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يع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ttro pro 4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ا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ick J. Burns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داسا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Cs w:val="22"/>
              </w:rPr>
              <w:t>Quattro pro[</w:t>
            </w:r>
            <w:r>
              <w:rPr>
                <w:sz w:val="22"/>
                <w:sz w:val="22"/>
                <w:szCs w:val="22"/>
                <w:rtl w:val="true"/>
              </w:rPr>
              <w:t>کوات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م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يع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ير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ط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ه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فتار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1634x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تها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ل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26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ب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ک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بي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لک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زيش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و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کا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ا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ک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پ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جري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غل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451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ل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85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پ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جري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...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ي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گز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ستر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است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ا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ا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حث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ه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لار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1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انو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624073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ص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م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د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198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يران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ج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-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يل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م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28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</w:p>
        </w:tc>
        <w:tc>
          <w:tcPr>
            <w:tcW w:w="4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4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806"/>
        <w:gridCol w:w="12318"/>
      </w:tblGrid>
      <w:tr>
        <w:trPr>
          <w:tblHeader w:val="true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اط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نفکر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ني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ا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شر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تائ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اس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دکام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ز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س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ظ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&gt;</w:t>
            </w: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rtl w:val="true"/>
              </w:rPr>
              <w:t>=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&lt;[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يا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74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78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و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ک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47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جو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جو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ضافا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پ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ير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پ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ري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90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پ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ک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زش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ض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گنر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آ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IX :Music studo , Music maker [</w:t>
            </w:r>
            <w:r>
              <w:rPr>
                <w:sz w:val="22"/>
                <w:sz w:val="22"/>
                <w:szCs w:val="22"/>
                <w:rtl w:val="true"/>
              </w:rPr>
              <w:t>مج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و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ساختم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ک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گرا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ک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گرا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ف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ير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د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ف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شيت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بريج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:"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د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فت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00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کجلد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ب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00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000</w:t>
            </w:r>
            <w:r>
              <w:rPr>
                <w:sz w:val="22"/>
                <w:sz w:val="22"/>
                <w:szCs w:val="22"/>
                <w:rtl w:val="true"/>
              </w:rPr>
              <w:t>لغ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د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امل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C [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لمان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ميرک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پ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ب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ب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ض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گ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شع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مبران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ش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وسي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</w:t>
            </w:r>
          </w:p>
        </w:tc>
        <w:tc>
          <w:tcPr>
            <w:tcW w:w="1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د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847"/>
        <w:gridCol w:w="3585"/>
        <w:gridCol w:w="1661"/>
        <w:gridCol w:w="1176"/>
        <w:gridCol w:w="1913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( </w:t>
            </w:r>
            <w:r>
              <w:rPr>
                <w:sz w:val="22"/>
                <w:sz w:val="22"/>
                <w:szCs w:val="22"/>
                <w:rtl w:val="true"/>
              </w:rPr>
              <w:t>س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ازخ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ستا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پيرا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ف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ان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9 </w:t>
            </w:r>
            <w:r>
              <w:rPr>
                <w:sz w:val="22"/>
                <w:sz w:val="22"/>
                <w:szCs w:val="22"/>
                <w:rtl w:val="true"/>
              </w:rPr>
              <w:t>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= </w:t>
            </w:r>
            <w:r>
              <w:rPr>
                <w:sz w:val="22"/>
                <w:szCs w:val="22"/>
              </w:rPr>
              <w:t>1377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لا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86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نصرالدي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256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و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فرجا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فرجام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مگ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ع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هنگ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س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ه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را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9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يال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2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و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باش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و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غيب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ز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خورده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سا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به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ه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0790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عر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دداش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هر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د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ه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ش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رو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يائيا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84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ثا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قوبشاه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ستر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ت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3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عا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و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خزاد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يز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ووس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93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اک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جوب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شع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فند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رف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96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پ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اي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يا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5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نس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377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9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تع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 - 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هور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ض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ري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اع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ذرت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نوش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92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71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ه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نم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منامه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ش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ما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ماي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يوم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حمد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28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اطب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ل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نسا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لفاويل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ت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ک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د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رتر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ف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ر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ي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ردومجلد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زاد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يل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و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7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ه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يل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و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امب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تالي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وانوا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2081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صوي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کوس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نزا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مان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د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ون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کارل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کسان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پ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ت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زوهايش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نت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ت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د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شت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س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4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ف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لمانجارو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ين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ست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ي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کو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ي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ئ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ريز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( </w:t>
            </w:r>
            <w:r>
              <w:rPr>
                <w:sz w:val="22"/>
                <w:szCs w:val="22"/>
              </w:rPr>
              <w:t>126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ل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ن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لوب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انتزاک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ض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اي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رتو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ضل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هر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ش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ئ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ئي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لادوند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ئ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ئي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رني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يرد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ئ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ئي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يم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ف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ون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ري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8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گ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راحم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ي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م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ا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س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م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گس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2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دشب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0050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اف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hematica[</w:t>
            </w:r>
            <w:r>
              <w:rPr>
                <w:sz w:val="22"/>
                <w:sz w:val="22"/>
                <w:szCs w:val="22"/>
                <w:rtl w:val="true"/>
              </w:rPr>
              <w:t>متمتيکا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سنج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2633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دو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الان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م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ان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ب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ک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ز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گد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هياف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ا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ن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هي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ون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فوظ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6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با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اج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3087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ل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ق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جرديا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4416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م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ض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ئ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6051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افي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6019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16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گوي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رز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ت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7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78336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ف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43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5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ف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205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ف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6811353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گرفور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2413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2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ب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ا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د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علي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0250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8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راشت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</w:t>
            </w:r>
          </w:p>
        </w:tc>
        <w:tc>
          <w:tcPr>
            <w:tcW w:w="4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کچر</w:t>
            </w:r>
          </w:p>
        </w:tc>
        <w:tc>
          <w:tcPr>
            <w:tcW w:w="3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ه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876"/>
        <w:gridCol w:w="3658"/>
        <w:gridCol w:w="1501"/>
        <w:gridCol w:w="1185"/>
        <w:gridCol w:w="1962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ک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برابري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ق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بو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نگ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خور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سي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رپنا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4414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گرد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ش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رشت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ماريم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ذ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ا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6157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ت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817266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7476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آ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7719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وه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فش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ک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86039X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ا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ع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وس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شريف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ي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يرال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د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ل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28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6491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Linear algebra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ت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ن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و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پن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ک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5826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, 5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ت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550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ر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6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تول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زما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ض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34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فم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ض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م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ير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م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LAB 6.5[</w:t>
            </w:r>
            <w:r>
              <w:rPr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/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8166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Matlab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ا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ک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ع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يش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اورد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اي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8044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دوارد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وا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و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ل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(235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و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ن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لو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پاوا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ب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آ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ام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نج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0706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92162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پوس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66083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يس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ال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ستن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rtl w:val="true"/>
              </w:rPr>
              <w:t xml:space="preserve">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ک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يو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دا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ام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زو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62398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4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شوو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Solving problems of set theory with applications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0285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هالم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الل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ذير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ر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ي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فرو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723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راف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7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فانه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هي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چه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443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ض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69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تاناسي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پ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س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دي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ل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م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ل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يو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ل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ل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ک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494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کو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حا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ر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ار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206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گين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ر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35853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: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نلا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818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ل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85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ل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ذ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ق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د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خوا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حقيق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اهرل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ودو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رن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تو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1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زيي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19063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سا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ک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</w:t>
            </w:r>
          </w:p>
        </w:tc>
        <w:tc>
          <w:tcPr>
            <w:tcW w:w="4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0412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5367"/>
        <w:gridCol w:w="3376"/>
        <w:gridCol w:w="1501"/>
        <w:gridCol w:w="1291"/>
        <w:gridCol w:w="1647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5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پ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بها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هبيو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نا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ناکا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د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9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096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اپ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ين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ن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ه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ن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د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اطب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588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گر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پارامت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پارام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ت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ي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يشها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ير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يشها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اين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هت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ش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03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د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صر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ب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ساند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بازلو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ا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م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تگم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وود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ين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م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35195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تن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ک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س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لس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ولد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ق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يت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پ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ثاق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ار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ساک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ک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653006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: (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51818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آ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نول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دو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ينگ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مارال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خو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60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scal , Fortran , Matlab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ت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ک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فرو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1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637925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گوري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شنامو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ا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مار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تو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9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567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ي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تو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2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وسک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رن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يرک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نکو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پوس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نژ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منش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خ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مير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ورک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8093X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ک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5996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زي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 - 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زي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جاع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374? ]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ر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دا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2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انوو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شپا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گرد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رض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کسمي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رو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والتررو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وستل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ظ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ض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ن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ي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اط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5] 1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ج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سيک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قالي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ل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آب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خر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ميدووي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8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0[</w:t>
            </w:r>
            <w:r>
              <w:rPr>
                <w:sz w:val="22"/>
                <w:sz w:val="22"/>
                <w:szCs w:val="22"/>
                <w:rtl w:val="true"/>
              </w:rPr>
              <w:t>ششصد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ر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ر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کار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پوس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- 136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اشپي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تول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ار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6478034 )1.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ار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1154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ر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ن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ن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 - 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رو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ل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ل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و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ب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ال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م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9113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56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تهل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ل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ه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د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62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تگر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سعود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ست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د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ش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9</w:t>
            </w:r>
            <w:r>
              <w:rPr>
                <w:sz w:val="22"/>
                <w:szCs w:val="22"/>
                <w:rtl w:val="true"/>
              </w:rPr>
              <w:t xml:space="preserve"> 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5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رس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آنت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روم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ذ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6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قال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گي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ام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ها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ا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عين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و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بع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26921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لبرت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22812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5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او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قال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70123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چي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اج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61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136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ي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ل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ب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ليتهولد</w:t>
            </w:r>
          </w:p>
        </w:tc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 - 136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40"/>
        <w:gridCol w:w="5038"/>
        <w:gridCol w:w="1501"/>
        <w:gridCol w:w="1185"/>
        <w:gridCol w:w="2118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3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ه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ل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جمن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م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87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گان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عفر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لد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ا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واد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ف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ال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س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ديدآور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12225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ستيو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ن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آ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تيت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کلوو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سنج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706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لوم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يف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ا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قال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000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ف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30785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ز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پر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ه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گن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يخونو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يلي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وشنيکوف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و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748X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ول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متي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ول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آ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ينشت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ق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618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ول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ن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نت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م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حان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خ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د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متيک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8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ن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و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م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او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4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و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ق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وز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الاکريش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82178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لخ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ر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نوه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11873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915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ات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مالد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8170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مالد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يعيه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8155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ات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ريما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50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يش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108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و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ز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ب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د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شي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24952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گنا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نها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5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د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مشتر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فرگو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ش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ئ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جب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جب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ي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9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ک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ک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شپي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ز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47689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523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ز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چر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ر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7765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هاوجدو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ر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پي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قا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دانشگاه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ته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ير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ريک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ي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ت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گ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ح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ير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ريک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ک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تو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05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984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ژ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ش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يا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ه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ياضيات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س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ا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نا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ب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رض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ثاغ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يشتين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ريش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وير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ال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941X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ير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د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7010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ذ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ابراب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يکو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ازارين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ق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سيم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بان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بدي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ياگل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ش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س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ل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7115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کسم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9296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م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عفر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22596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ز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ل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شه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ف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811965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پولوژ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م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ض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اپ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پيو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ه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2260X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فيلد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دانان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ش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افيل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ورپ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عفر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78026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. Kerbrat,J. M. Braemer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ورنکر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گ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تح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1035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تکار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سبرگ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9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ه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و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زا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مصو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cker proof ( </w:t>
            </w:r>
            <w:r>
              <w:rPr>
                <w:sz w:val="22"/>
                <w:sz w:val="22"/>
                <w:szCs w:val="22"/>
                <w:rtl w:val="true"/>
              </w:rPr>
              <w:t>ه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ن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Z80</w:t>
            </w:r>
            <w:r>
              <w:rPr>
                <w:sz w:val="22"/>
                <w:sz w:val="22"/>
                <w:szCs w:val="22"/>
                <w:rtl w:val="true"/>
              </w:rPr>
              <w:t>سختافر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افر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ي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</w:t>
            </w:r>
          </w:p>
        </w:tc>
        <w:tc>
          <w:tcPr>
            <w:tcW w:w="3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8.0 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]</w:t>
            </w:r>
          </w:p>
        </w:tc>
        <w:tc>
          <w:tcPr>
            <w:tcW w:w="5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SS INC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287"/>
        <w:gridCol w:w="3724"/>
        <w:gridCol w:w="832"/>
        <w:gridCol w:w="1501"/>
        <w:gridCol w:w="1287"/>
        <w:gridCol w:w="1551"/>
      </w:tblGrid>
      <w:tr>
        <w:trPr>
          <w:tblHeader w:val="true"/>
        </w:trPr>
        <w:tc>
          <w:tcPr>
            <w:tcW w:w="13988" w:type="dxa"/>
            <w:gridSpan w:val="7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ها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6404X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ادت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68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و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55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خ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95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ا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69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ير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و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رات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5907X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رات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2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پرات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کوند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کروپروسسور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ز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1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زپردا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162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9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C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ش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خان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زاده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گي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ل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/8/0/1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ن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ه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 3.0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کينسو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499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 - oriented programming [</w:t>
            </w:r>
            <w:r>
              <w:rPr>
                <w:sz w:val="22"/>
                <w:sz w:val="22"/>
                <w:szCs w:val="22"/>
                <w:rtl w:val="true"/>
              </w:rPr>
              <w:t>آب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ورين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گرامين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سمي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 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يک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ان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 - 199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دئوي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لکوو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SQL [</w:t>
            </w:r>
            <w:r>
              <w:rPr>
                <w:sz w:val="22"/>
                <w:sz w:val="22"/>
                <w:szCs w:val="22"/>
                <w:rtl w:val="true"/>
              </w:rPr>
              <w:t>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9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يتراي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د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8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تيوم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دا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>/IBM 360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کوه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 360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L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07183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mbly [</w:t>
            </w:r>
            <w:r>
              <w:rPr>
                <w:sz w:val="22"/>
                <w:sz w:val="22"/>
                <w:szCs w:val="22"/>
                <w:rtl w:val="true"/>
              </w:rPr>
              <w:t>اسمبل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ز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Basic 5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ز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62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480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ت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با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جار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مند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SIC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-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Basic 6.0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تي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نجاي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4352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(</w:t>
            </w:r>
            <w:r>
              <w:rPr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يت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ي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02653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=Visual basic 6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ت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ي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1526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Basic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چ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562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کو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حون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طيفه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303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ريز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71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140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تف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ان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رو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رو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ick Basic [</w:t>
            </w:r>
            <w:r>
              <w:rPr>
                <w:sz w:val="22"/>
                <w:sz w:val="22"/>
                <w:szCs w:val="22"/>
                <w:rtl w:val="true"/>
              </w:rPr>
              <w:t>کوئ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و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لز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ت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ول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گ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ئ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PASCAL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ن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نيو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چ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6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bo pascal [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مين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ق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6400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sz w:val="22"/>
                <w:szCs w:val="22"/>
                <w:rtl w:val="true"/>
              </w:rPr>
              <w:t>.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س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68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لي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م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يوت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.0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ي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9302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ي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اتفري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تف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ا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ج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س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پاسکال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روي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ت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P[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ل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م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819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ض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</w:rPr>
              <w:t>++ Visual J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+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گل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نگ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848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[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60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ينگ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اب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ريپ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673481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script for the word wide wed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رين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ق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336317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Cs w:val="22"/>
              </w:rPr>
              <w:t>GW-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-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بري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کرد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ص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 BASIC 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باباي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W BASI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يان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د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ل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و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2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: </w:t>
            </w:r>
            <w:r>
              <w:rPr>
                <w:sz w:val="22"/>
                <w:sz w:val="22"/>
                <w:szCs w:val="22"/>
                <w:rtl w:val="true"/>
              </w:rPr>
              <w:t>دربرگي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ئور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ک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کو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 Borland C [</w:t>
            </w:r>
            <w:r>
              <w:rPr>
                <w:sz w:val="22"/>
                <w:sz w:val="22"/>
                <w:szCs w:val="22"/>
                <w:rtl w:val="true"/>
              </w:rPr>
              <w:t>بور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/5</w:t>
            </w:r>
            <w:r>
              <w:rPr>
                <w:sz w:val="22"/>
                <w:szCs w:val="22"/>
              </w:rPr>
              <w:t xml:space="preserve">] (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2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ننباو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د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وجن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01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(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 xml:space="preserve">++C)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ق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پ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441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نج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[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ح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س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52703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Turbo C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ق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I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C ++ . NET 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</w:t>
            </w:r>
            <w:r>
              <w:rPr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شان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ل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فافنبرگر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2521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8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ي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4702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و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5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6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ساي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99002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اصغر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1[</w:t>
            </w:r>
            <w:r>
              <w:rPr>
                <w:sz w:val="22"/>
                <w:sz w:val="22"/>
                <w:szCs w:val="22"/>
                <w:rtl w:val="true"/>
              </w:rPr>
              <w:t>صدو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وپاسک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Turbopascall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باباي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/PL)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ل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کروپروس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يستم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 Rodnay Zaks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Webster)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00</w:t>
            </w:r>
            <w:r>
              <w:rPr>
                <w:sz w:val="22"/>
                <w:sz w:val="22"/>
                <w:szCs w:val="22"/>
                <w:rtl w:val="true"/>
              </w:rPr>
              <w:t>اصط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حسنو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ت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ند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وس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ک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صومي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174"/>
        <w:gridCol w:w="3644"/>
        <w:gridCol w:w="1501"/>
        <w:gridCol w:w="1317"/>
        <w:gridCol w:w="2546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SQL server 2000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ب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و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د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ئپول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م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24038X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وذگر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وب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= Hacker McGraw-Hill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ور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812035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فرو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0181579 )</w:t>
            </w:r>
            <w:r>
              <w:rPr>
                <w:sz w:val="22"/>
                <w:sz w:val="22"/>
                <w:szCs w:val="22"/>
                <w:rtl w:val="true"/>
              </w:rPr>
              <w:t>دور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ss 2000[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ر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وکان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55095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1[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دک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س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xpro [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paradox 4.0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نز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P . NET (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&gt; </w:t>
            </w: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خان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5325X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visual foxpro 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وع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Access MCSD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ل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نا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کو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</w:rPr>
              <w:t>73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Access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گ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8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XPRO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اد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ss 97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481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BASE 111 PLUS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پ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گ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579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CLE [</w:t>
            </w:r>
            <w:r>
              <w:rPr>
                <w:sz w:val="22"/>
                <w:sz w:val="22"/>
                <w:szCs w:val="22"/>
                <w:rtl w:val="true"/>
              </w:rPr>
              <w:t>اوراک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جشک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ندا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xpro [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انگي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4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ق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12X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8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ها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dBase&amp; Fox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مصور،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CLE[</w:t>
            </w:r>
            <w:r>
              <w:rPr>
                <w:sz w:val="22"/>
                <w:sz w:val="22"/>
                <w:szCs w:val="22"/>
                <w:rtl w:val="true"/>
              </w:rPr>
              <w:t>اوراک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207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foxpro 3 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cle 8 [</w:t>
            </w:r>
            <w:r>
              <w:rPr>
                <w:sz w:val="22"/>
                <w:sz w:val="22"/>
                <w:szCs w:val="22"/>
                <w:rtl w:val="true"/>
              </w:rPr>
              <w:t>اوراک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xpro [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Base III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ند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ر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سک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73501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يل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کو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8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سائ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0302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پشو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صاد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4202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يه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ک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کر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سفيل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رض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ق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وس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لا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ر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ش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خور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بات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ي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م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ه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ست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آ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د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نيا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ليله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گ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ف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فر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ر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ي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اد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38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وت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77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نشتي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لات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يک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تر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نج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يک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ميده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رجم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685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د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نو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ن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ف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ژ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يگ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فران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ما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يوي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ت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لد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س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ناطي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م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ب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وکي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مودينام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ر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ظ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ش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بل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208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ي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ست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208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سيته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الي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گو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02113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- 138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ت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ارد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Cs w:val="22"/>
                <w:rtl w:val="true"/>
              </w:rPr>
              <w:t>@</w:t>
            </w:r>
            <w:r>
              <w:rPr>
                <w:sz w:val="22"/>
                <w:sz w:val="22"/>
                <w:szCs w:val="22"/>
                <w:rtl w:val="true"/>
              </w:rPr>
              <w:t>ول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زرف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ت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ط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-136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81251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ارت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البني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گ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زابي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کتريس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ناطي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7359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د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اج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ي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کترومغناطي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يف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ناط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رني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مغناط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ويو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س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ناطي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لتوقچي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58114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و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بهرو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تي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ک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تيم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جو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تيم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د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ناس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الدکريشن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ب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رخ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ان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لزله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لو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ايتزر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بهروز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فر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ا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پ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داد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ج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وي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ر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سور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9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4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ي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257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ADM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ور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لن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وزف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26344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ها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القائ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63053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ss 2000[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جي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: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63045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Cs w:val="22"/>
              </w:rPr>
              <w:t xml:space="preserve"> FoxPro 2.6</w:t>
            </w:r>
          </w:p>
        </w:tc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Yair Alan Griver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رض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918"/>
        <w:gridCol w:w="2744"/>
        <w:gridCol w:w="890"/>
        <w:gridCol w:w="1501"/>
        <w:gridCol w:w="1287"/>
        <w:gridCol w:w="1037"/>
        <w:gridCol w:w="1805"/>
      </w:tblGrid>
      <w:tr>
        <w:trPr>
          <w:tblHeader w:val="true"/>
        </w:trPr>
        <w:tc>
          <w:tcPr>
            <w:tcW w:w="13988" w:type="dxa"/>
            <w:gridSpan w:val="8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CardNo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عاون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کش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کتاب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آب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آب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-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14[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ور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20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و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ردشاه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14[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ور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2000[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ورا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ردشاه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3240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ا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ريخ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ل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ض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44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13[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ا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ب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Cs w:val="22"/>
              </w:rPr>
              <w:t>Auto Cad: user guide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بيحي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ق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toshop 5[</w:t>
            </w:r>
            <w:r>
              <w:rPr>
                <w:sz w:val="22"/>
                <w:sz w:val="22"/>
                <w:szCs w:val="22"/>
                <w:rtl w:val="true"/>
              </w:rPr>
              <w:t>فتوش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ار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27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ash [</w:t>
            </w:r>
            <w:r>
              <w:rPr>
                <w:sz w:val="22"/>
                <w:sz w:val="22"/>
                <w:szCs w:val="22"/>
                <w:rtl w:val="true"/>
              </w:rPr>
              <w:t>فل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amweaver , MX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ساي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9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Cs w:val="22"/>
              </w:rPr>
              <w:t>AUTO CAD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Autocads Advanced techniques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ease 11,Auto CAD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رو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537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ين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4540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ال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ي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يک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وي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ز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ل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اق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BM PC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 Alan Watt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] Jim McGregor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لو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اف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ک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ير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و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lisp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اي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م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بها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و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IIV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تم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softHyphen/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30801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ي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25162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06246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9344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حال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را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شاهلو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= Operations research : </w:t>
            </w:r>
            <w:r>
              <w:rPr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هديسرشت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80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يح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با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گ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ئ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9453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ف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0240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گ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3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گ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90420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ي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168X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يشامد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ج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23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ا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بها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سج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10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5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نبر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کاظ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گور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مارکار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7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گوري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به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536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سج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35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972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41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توني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ئ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پ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ظ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يا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9325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4187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ايروا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ار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9320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ئ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</w:rPr>
              <w:t>""MIS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ش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حس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3317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ه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4349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9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ر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اه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52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ems management information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اجر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6193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م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يد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720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ا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49X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9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213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CAD 11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ق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 DRAW 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ئس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1347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8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9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obe illustrator : version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62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اف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]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تن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2365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611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يع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2+ 1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ندريان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333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ربه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ج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4307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86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سج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7898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د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فرن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ي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ي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3894X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57.6 .F7 137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ر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ل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ب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ي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5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9429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ازا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ا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ر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م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904114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کا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م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طاآباد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2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زنيک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دوي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toshop [</w:t>
            </w:r>
            <w:r>
              <w:rPr>
                <w:sz w:val="22"/>
                <w:sz w:val="22"/>
                <w:szCs w:val="22"/>
                <w:rtl w:val="true"/>
              </w:rPr>
              <w:t>فتوش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/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کو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Cs w:val="22"/>
              </w:rPr>
              <w:t>18002</w:t>
            </w:r>
            <w:r>
              <w:rPr>
                <w:sz w:val="22"/>
                <w:szCs w:val="22"/>
              </w:rPr>
              <w:t xml:space="preserve"> OHSAS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ي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552"/>
        <w:gridCol w:w="3300"/>
        <w:gridCol w:w="818"/>
        <w:gridCol w:w="1501"/>
        <w:gridCol w:w="1291"/>
        <w:gridCol w:w="1720"/>
      </w:tblGrid>
      <w:tr>
        <w:trPr>
          <w:tblHeader w:val="true"/>
        </w:trPr>
        <w:tc>
          <w:tcPr>
            <w:tcW w:w="13988" w:type="dxa"/>
            <w:gridSpan w:val="7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113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1708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نومت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اندر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ق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وژا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سنج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عش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0980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شگرزاد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اند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وبين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31850X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بري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فور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4389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دب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7625X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دمي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قاس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5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اند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م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ضل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8632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جست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ع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وبين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05287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ونژاد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يوز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ي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ب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ولود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تفري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9382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حسي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3-3510-x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روز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ري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د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ط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ف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د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وو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3530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ل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اوک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يب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ج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13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ت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تز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دا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895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ard A. Johnson, John E.Freund, Irwin Miller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ت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ت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تگم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ا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کن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71946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ديناند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حميدل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و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ست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8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ست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يريا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،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593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ام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5069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تعا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اج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ب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ا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تعا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اج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النبي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ي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اخت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يسرکا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2977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وشي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ا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ا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رديناند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ا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زو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ض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ا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62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ديناند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ست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4148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6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تاب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غ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اجرا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پوف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ل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وپو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خوا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گ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M. Neville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ميل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بخت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477]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ما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stations set C [</w:t>
            </w:r>
            <w:r>
              <w:rPr>
                <w:sz w:val="22"/>
                <w:sz w:val="22"/>
                <w:szCs w:val="22"/>
                <w:rtl w:val="true"/>
              </w:rPr>
              <w:t>توت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 Electronic fieldbook SDR 33 [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جو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ر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ر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دستو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9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گل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س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Cs w:val="22"/>
              </w:rPr>
              <w:t>23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ا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(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SAP[</w:t>
            </w:r>
            <w:r>
              <w:rPr>
                <w:sz w:val="22"/>
                <w:sz w:val="22"/>
                <w:szCs w:val="22"/>
                <w:rtl w:val="true"/>
              </w:rPr>
              <w:t>سو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پ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ر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م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ع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644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ارزاد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ت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ک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ل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سيختگ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وهان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يما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 - 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37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ي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000X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کجلد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ي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104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95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ي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114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42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ماک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درول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ت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ل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5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ک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06248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رسان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رف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خص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اف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نين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370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ا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کار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تاب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ر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شوت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گن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22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زف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3084X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ش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کار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لت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جي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م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يکو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ايگا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63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307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Cs w:val="22"/>
              </w:rPr>
              <w:t>ROBO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وا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فض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هولوانک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ئوگ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6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ب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ت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ت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نبو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4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واک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بو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يق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ل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راه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گونان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ت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ايق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-136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4454301 )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و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ي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يسات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اطباي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2967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ه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بو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لات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قط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05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يق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</w:t>
            </w:r>
          </w:p>
        </w:tc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650"/>
        <w:gridCol w:w="2996"/>
        <w:gridCol w:w="879"/>
        <w:gridCol w:w="1501"/>
        <w:gridCol w:w="1185"/>
        <w:gridCol w:w="1971"/>
      </w:tblGrid>
      <w:tr>
        <w:trPr>
          <w:tblHeader w:val="true"/>
        </w:trPr>
        <w:tc>
          <w:tcPr>
            <w:tcW w:w="13988" w:type="dxa"/>
            <w:gridSpan w:val="7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ور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تزجرال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ت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ف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وا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زاد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يک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نو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ب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- 136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ق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3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اوب</w:t>
            </w:r>
            <w:r>
              <w:rPr>
                <w:sz w:val="22"/>
                <w:szCs w:val="22"/>
              </w:rPr>
              <w:t>(A - C)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ب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او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ال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کس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م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رما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مينست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24470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ي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pice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ي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ي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ه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کمرل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يت</w:t>
            </w:r>
            <w:r>
              <w:rPr>
                <w:sz w:val="22"/>
                <w:szCs w:val="22"/>
                <w:rtl w:val="true"/>
              </w:rPr>
              <w:t>) [</w:t>
            </w: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نام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ي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م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449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ال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 - 136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392669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ا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ا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و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ه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لين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خ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7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ال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7943X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ن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و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اند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امر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4080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ا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ا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502095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مارز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يا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80170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496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CSE [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/IP[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ز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85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Ware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ند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265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فق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44270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اينتر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net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ظ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[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ري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مل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77639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آ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سند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ود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د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xvii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 w:val="22"/>
                <w:szCs w:val="22"/>
                <w:rtl w:val="true"/>
              </w:rPr>
              <w:t>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[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ها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165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1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پن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ک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,[161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يا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ان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ن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94588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ينترن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پنا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ا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رس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قل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9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 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ي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ع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سو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60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[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ML[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يگ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64298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پ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ت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سائ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61304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ع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d wide web : Email , Html news groups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ن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برا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1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ntPage 2000[</w:t>
            </w:r>
            <w:r>
              <w:rPr>
                <w:sz w:val="22"/>
                <w:sz w:val="22"/>
                <w:szCs w:val="22"/>
                <w:rtl w:val="true"/>
              </w:rPr>
              <w:t>فر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راج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ز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63010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کي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ند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 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t ware [</w:t>
            </w:r>
            <w:r>
              <w:rPr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: </w:t>
            </w:r>
            <w:r>
              <w:rPr>
                <w:sz w:val="22"/>
                <w:sz w:val="22"/>
                <w:szCs w:val="22"/>
                <w:rtl w:val="true"/>
              </w:rPr>
              <w:t>قويت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ب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C [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يا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ابرات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ل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به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777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ويز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3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د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شمس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ئ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رض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11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عشق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5393X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عشق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5393x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روو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ف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يع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CAD[</w:t>
            </w:r>
            <w:r>
              <w:rPr>
                <w:sz w:val="22"/>
                <w:sz w:val="22"/>
                <w:szCs w:val="22"/>
                <w:rtl w:val="true"/>
              </w:rPr>
              <w:t>اور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چر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945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ل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يدن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6901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و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ي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شکوفا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ک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l 99[</w:t>
            </w:r>
            <w:r>
              <w:rPr>
                <w:sz w:val="22"/>
                <w:sz w:val="22"/>
                <w:szCs w:val="22"/>
                <w:rtl w:val="true"/>
              </w:rPr>
              <w:t>پرو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270203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يب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تن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تت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يض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يت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هي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مد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و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OS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هيج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ک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ست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86013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زموجها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پ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ديدآور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ف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ي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ک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سا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67400X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Modem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رشيم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2625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،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جاع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55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ع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T</w:t>
            </w:r>
            <w:r>
              <w:rPr>
                <w:sz w:val="22"/>
                <w:sz w:val="22"/>
                <w:szCs w:val="22"/>
                <w:rtl w:val="true"/>
              </w:rPr>
              <w:t>تاپنتيو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(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ر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S - 232 [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نور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A [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زم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جيتال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يدنام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801079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جيت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حان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بائ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9708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ي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کاج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7686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رگا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SI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ه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ميت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ض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91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ي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: </w:t>
            </w:r>
            <w:r>
              <w:rPr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اژ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ومين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ت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دگا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ت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الورژ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از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الو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ي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ا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لث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هيجانيان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3939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يش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فقا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شيربخت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464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وخ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سيلي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3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دکننده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است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ق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0123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 server [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ونسيا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ا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205"/>
        <w:gridCol w:w="3571"/>
        <w:gridCol w:w="791"/>
        <w:gridCol w:w="1501"/>
        <w:gridCol w:w="1287"/>
        <w:gridCol w:w="1826"/>
      </w:tblGrid>
      <w:tr>
        <w:trPr>
          <w:tblHeader w:val="true"/>
        </w:trPr>
        <w:tc>
          <w:tcPr>
            <w:tcW w:w="13988" w:type="dxa"/>
            <w:gridSpan w:val="7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bak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مان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ه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انائ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ستوديو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و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لر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4415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دي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D Studio :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mator Pro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وي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ح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+C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بعد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nema 4D [</w:t>
            </w:r>
            <w:r>
              <w:rPr>
                <w:sz w:val="22"/>
                <w:sz w:val="22"/>
                <w:szCs w:val="22"/>
                <w:rtl w:val="true"/>
              </w:rPr>
              <w:t>سي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 [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 , XL [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(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نيتا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تو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D Studio Max 2[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75933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D studio 4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ب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06624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DS MAX 4 &amp; 4.2 [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ک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گاو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فيق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انه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شفيع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اي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ک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06251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جو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372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38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منج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7357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9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ها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محم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Cs w:val="22"/>
              </w:rPr>
              <w:t>=Production Management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پو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379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انه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حسي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4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ه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ها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اي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يند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ليام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گانت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ک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ريمون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اي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حس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4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فر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ف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ه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شي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ضنف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غي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376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7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14000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ز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ي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9900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ز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ر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پ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رک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و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وب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نگ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تر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ب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2824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و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گري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ن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ف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با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قاي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اب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MEA) [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( </w:t>
            </w:r>
            <w:r>
              <w:rPr>
                <w:sz w:val="22"/>
                <w:sz w:val="22"/>
                <w:szCs w:val="22"/>
                <w:rtl w:val="true"/>
              </w:rPr>
              <w:t>سه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C </w:t>
            </w:r>
            <w:r>
              <w:rPr>
                <w:sz w:val="22"/>
                <w:sz w:val="22"/>
                <w:szCs w:val="22"/>
                <w:rtl w:val="true"/>
              </w:rPr>
              <w:t>ساپکو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ZQC [</w:t>
            </w:r>
            <w:r>
              <w:rPr>
                <w:sz w:val="22"/>
                <w:sz w:val="22"/>
                <w:szCs w:val="22"/>
                <w:rtl w:val="true"/>
              </w:rPr>
              <w:t>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ک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تک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پذ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ري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قا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3077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80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ق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3501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ي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9293X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رب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ن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8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ندر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7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ست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(408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گ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ونتگمري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السن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048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ذي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QL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ن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ف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مهربا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قاي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ISO 9000[</w:t>
            </w: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Cs w:val="22"/>
              </w:rPr>
              <w:t>] (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00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وران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هو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کلم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306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MIQA[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کيو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ضا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04X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آ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ل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ز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در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مور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غو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ساپ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ان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17474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168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A) : </w:t>
            </w:r>
            <w:r>
              <w:rPr>
                <w:sz w:val="22"/>
                <w:sz w:val="22"/>
                <w:szCs w:val="22"/>
                <w:rtl w:val="true"/>
              </w:rPr>
              <w:t>نظام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ج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و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رو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بها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گام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دول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تخا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اثوندتارک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مانبند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کر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7915X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T [ </w:t>
            </w:r>
            <w:r>
              <w:rPr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M [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ن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ان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MS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حسي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22231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16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دغ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بهادر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حم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کوئ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4044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176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کي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32782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ارم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ق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گارم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فرش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قاب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ار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و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گارم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قاب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ار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ئ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8234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2073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شي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ريکا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تخار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7532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شک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درودا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ته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نکو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د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ک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شک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ک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شک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ک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ضل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ش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ش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وربو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ضل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3202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تالو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از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گاه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تر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زاز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و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رابر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مياي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ت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76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ن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ئ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فام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گش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برا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کوف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7591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0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پايگا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زرن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rnegar= UD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ن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d 2000[</w:t>
            </w:r>
            <w:r>
              <w:rPr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ها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ش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6905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d 97[</w:t>
            </w:r>
            <w:r>
              <w:rPr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2677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هوش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ق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3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نگي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آ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ونام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عت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يا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گ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2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ب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ت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3322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7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هوش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يژگ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لف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ک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ا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ح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ي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376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کوه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203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PM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IPM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محم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22726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جيت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و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پيد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:</w:t>
            </w:r>
            <w:r>
              <w:rPr>
                <w:sz w:val="22"/>
                <w:sz w:val="22"/>
                <w:szCs w:val="22"/>
                <w:rtl w:val="true"/>
              </w:rPr>
              <w:t>مصور،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فر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/0</w:t>
            </w:r>
            <w:r>
              <w:rPr>
                <w:sz w:val="22"/>
                <w:szCs w:val="22"/>
              </w:rPr>
              <w:t>++ Visual C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</w:t>
            </w:r>
            <w:r>
              <w:rPr>
                <w:sz w:val="22"/>
                <w:szCs w:val="22"/>
              </w:rPr>
              <w:t>0/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مي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ز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9880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و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دا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سب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0023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يسون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پ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ي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ق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: </w:t>
            </w:r>
            <w:r>
              <w:rPr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م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شکر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2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فب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ک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خ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قل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ک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د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شا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م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ي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پاني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داول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ا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4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ان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رو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زويني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د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ره</w:t>
            </w:r>
          </w:p>
        </w:tc>
        <w:tc>
          <w:tcPr>
            <w:tcW w:w="3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لينگ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تمني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504"/>
        <w:gridCol w:w="4985"/>
        <w:gridCol w:w="707"/>
        <w:gridCol w:w="1501"/>
        <w:gridCol w:w="1485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ب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دروساز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O / TS 16949 2002 </w:t>
            </w:r>
            <w:r>
              <w:rPr>
                <w:sz w:val="22"/>
                <w:sz w:val="22"/>
                <w:szCs w:val="22"/>
                <w:rtl w:val="true"/>
              </w:rPr>
              <w:t>در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9001 : 2000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شمس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و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شيکا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هريان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SO 9001 [</w:t>
            </w: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01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م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ها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خ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ق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کوئ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5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ب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پ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سا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مر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خورسن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ک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زاده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ر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ديريت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2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اق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پور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PM+ EVMS= EVPM [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ز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گون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ئين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ن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نژا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3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انچ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 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يه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پن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ئ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م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پ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بت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يار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349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ژ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رو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م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ر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وئ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و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دان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بن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ct planner for enterprise primavera LPM BOK P3 E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ژ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محمود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3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ن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ن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راست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ل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ندر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دتورها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بو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رتاوي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ي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ادپوش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1400 ISO 9000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ک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ا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و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گر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ل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ي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2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ط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ک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ف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ي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ار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ان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نپ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س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شت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مي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ک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پ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خت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گوا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ور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9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گ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ياني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ربه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يانژا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7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ي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283"/>
        <w:gridCol w:w="3566"/>
        <w:gridCol w:w="798"/>
        <w:gridCol w:w="1501"/>
        <w:gridCol w:w="2033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5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 . NET 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د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و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ئ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يک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د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mavera expedition [</w:t>
            </w:r>
            <w:r>
              <w:rPr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سپديش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ا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پو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</w:t>
            </w:r>
            <w:r>
              <w:rPr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Visual C++ . NET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صا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ک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نز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2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کن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دات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نا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ي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قيان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يز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ي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ض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ق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ر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شاه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2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ل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يرو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جيت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ت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صام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د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ش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کن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Cs w:val="22"/>
              </w:rPr>
              <w:t>Matlab [</w:t>
            </w:r>
            <w:r>
              <w:rPr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يش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ن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ال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دگيرند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ي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8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LAB (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پايد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تسوهي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گا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ري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5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ي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ي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يم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فه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ن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زاد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يست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فاريان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ذرخ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ن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گ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زاد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کباز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4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ذاکر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وشا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S [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llel programming [</w:t>
            </w:r>
            <w:r>
              <w:rPr>
                <w:sz w:val="22"/>
                <w:sz w:val="22"/>
                <w:szCs w:val="22"/>
                <w:rtl w:val="true"/>
              </w:rPr>
              <w:t>پارا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گرمين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اوش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4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سته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ضان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و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project 2003 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ت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يم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سوب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project 2002 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ت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سوب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6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ه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جاع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اوند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ظم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otoshop 8 [ </w:t>
            </w:r>
            <w:r>
              <w:rPr>
                <w:sz w:val="22"/>
                <w:sz w:val="22"/>
                <w:szCs w:val="22"/>
                <w:rtl w:val="true"/>
              </w:rPr>
              <w:t>فتوش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م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CD </w:t>
            </w:r>
            <w:r>
              <w:rPr>
                <w:sz w:val="22"/>
                <w:sz w:val="22"/>
                <w:szCs w:val="22"/>
                <w:rtl w:val="true"/>
              </w:rPr>
              <w:t>رايگان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س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يک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8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1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14000 [</w:t>
            </w:r>
            <w:r>
              <w:rPr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ب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1 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گا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ine [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ين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e - commerce [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امر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ntpage [</w:t>
            </w:r>
            <w:r>
              <w:rPr>
                <w:sz w:val="22"/>
                <w:sz w:val="22"/>
                <w:szCs w:val="22"/>
                <w:rtl w:val="true"/>
              </w:rPr>
              <w:t>فر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چ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سوب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يد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4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ستان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لث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ش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امبر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[105] 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84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آ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وز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آ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ذ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E [</w:t>
            </w:r>
            <w:r>
              <w:rPr>
                <w:sz w:val="22"/>
                <w:sz w:val="22"/>
                <w:szCs w:val="22"/>
                <w:rtl w:val="true"/>
              </w:rPr>
              <w:t>سي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12973 : 2000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آ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8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00[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سآ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اعد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نبال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وست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ثا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و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1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ل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زن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ين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ي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ادا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خ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خاط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نفرماي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ي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و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ا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غ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1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له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ك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6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يست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تفي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ح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م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ج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ده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ت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كنيك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ف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ي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7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قارضاي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0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لين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كنا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هيزكا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8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UL [</w:t>
            </w:r>
            <w:r>
              <w:rPr>
                <w:sz w:val="22"/>
                <w:sz w:val="22"/>
                <w:szCs w:val="22"/>
                <w:rtl w:val="true"/>
              </w:rPr>
              <w:t>اي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ل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كون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يان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 2002 [</w:t>
            </w:r>
            <w:r>
              <w:rPr>
                <w:sz w:val="22"/>
                <w:sz w:val="22"/>
                <w:szCs w:val="22"/>
                <w:rtl w:val="true"/>
              </w:rPr>
              <w:t>اك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تر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++6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پ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1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basic .NET 2003 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زن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سم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سخ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ي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س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69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خ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ظ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فوذ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بل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كيان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ي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افيك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Encyclopedia of graphics file formats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8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گ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ين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ك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زبان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يم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ج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دن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ميل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الن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قاي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ب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ز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فرانس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گر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پل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ي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كت</w:t>
            </w:r>
          </w:p>
        </w:tc>
        <w:tc>
          <w:tcPr>
            <w:tcW w:w="3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ن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ا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767"/>
        <w:gridCol w:w="3926"/>
        <w:gridCol w:w="811"/>
        <w:gridCol w:w="1501"/>
        <w:gridCol w:w="2177"/>
      </w:tblGrid>
      <w:tr>
        <w:trPr>
          <w:tblHeader w:val="true"/>
        </w:trPr>
        <w:tc>
          <w:tcPr>
            <w:tcW w:w="13988" w:type="dxa"/>
            <w:gridSpan w:val="6"/>
            <w:tcBorders/>
            <w:shd w:fill="C0C0C0" w:val="clear"/>
            <w:vAlign w:val="center"/>
          </w:tcPr>
          <w:p>
            <w:pPr>
              <w:pStyle w:val="Tahoma"/>
              <w:rPr/>
            </w:pPr>
            <w:r>
              <w:rPr/>
              <w:t>PBooks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pecID</w:t>
            </w:r>
          </w:p>
        </w:tc>
        <w:tc>
          <w:tcPr>
            <w:tcW w:w="4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tate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Year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ها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کرو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C 196 [ </w:t>
            </w:r>
            <w:r>
              <w:rPr>
                <w:sz w:val="22"/>
                <w:sz w:val="22"/>
                <w:szCs w:val="22"/>
                <w:rtl w:val="true"/>
              </w:rPr>
              <w:t>هش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زهاي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ن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ش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 [</w:t>
            </w: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چ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پ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فرد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را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ش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خورشيد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ز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: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ntory control [</w:t>
            </w:r>
            <w:r>
              <w:rPr>
                <w:sz w:val="22"/>
                <w:sz w:val="22"/>
                <w:szCs w:val="22"/>
                <w:rtl w:val="true"/>
              </w:rPr>
              <w:t>اينون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576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گشا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ي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How to start a conversation and make friend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نوع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لک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را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وار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ple 8 [</w:t>
            </w:r>
            <w:r>
              <w:rPr>
                <w:sz w:val="22"/>
                <w:sz w:val="22"/>
                <w:szCs w:val="22"/>
                <w:rtl w:val="true"/>
              </w:rPr>
              <w:t>ميپ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يائ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ل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سا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درزاده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کارگي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eworks [</w:t>
            </w:r>
            <w:r>
              <w:rPr>
                <w:sz w:val="22"/>
                <w:sz w:val="22"/>
                <w:szCs w:val="22"/>
                <w:rtl w:val="true"/>
              </w:rPr>
              <w:t>فايرورکس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د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رچ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0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mavera Enterprise [</w:t>
            </w:r>
            <w:r>
              <w:rPr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نترپرايز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د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کو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4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اناپور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واز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اي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1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11.5 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11/5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ss [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س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راتژ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مسعود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obe photoshop 7.0 [</w:t>
            </w:r>
            <w:r>
              <w:rPr>
                <w:sz w:val="22"/>
                <w:sz w:val="22"/>
                <w:szCs w:val="22"/>
                <w:rtl w:val="true"/>
              </w:rPr>
              <w:t>اد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وش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/0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ن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روز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ومنف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7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بخش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ss xp [ </w:t>
            </w:r>
            <w:r>
              <w:rPr>
                <w:sz w:val="22"/>
                <w:sz w:val="22"/>
                <w:szCs w:val="22"/>
                <w:rtl w:val="true"/>
              </w:rPr>
              <w:t>اک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گي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1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نتيک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کار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ا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محمدقل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ه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ريپت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قل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ck [</w:t>
            </w:r>
            <w:r>
              <w:rPr>
                <w:sz w:val="22"/>
                <w:sz w:val="22"/>
                <w:szCs w:val="22"/>
                <w:rtl w:val="true"/>
              </w:rPr>
              <w:t>هک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ا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ي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376]</w:t>
            </w:r>
            <w:r>
              <w:rPr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ي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رد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زم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زم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0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- 8051 [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8051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[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8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و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ه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شيد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TP [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ئو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ت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رت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د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يل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س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جي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55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ل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ن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ل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ندر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رآباد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68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er pc , power [ </w:t>
            </w:r>
            <w:r>
              <w:rPr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ور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لو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يم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کروکنتر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196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هش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ي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65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دايز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ومينيوم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دخت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هو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hematica and mathlab [</w:t>
            </w:r>
            <w:r>
              <w:rPr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متيک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رايم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738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ه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گل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ش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ونخ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طفو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ل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ز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مرد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5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چيدگ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ري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يرا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92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هنامه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36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ح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7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Microsoft project 2002 [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ج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تفي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سوب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هق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ه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حق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81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[ </w:t>
            </w:r>
            <w:r>
              <w:rPr>
                <w:sz w:val="22"/>
                <w:sz w:val="22"/>
                <w:szCs w:val="22"/>
                <w:rtl w:val="true"/>
              </w:rPr>
              <w:t>ودي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]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: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ع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يکرو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صف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0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ضو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/IP [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آ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هاد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46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ئ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زيز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4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فخر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3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C ++ . NET [</w:t>
            </w:r>
            <w:r>
              <w:rPr>
                <w:sz w:val="22"/>
                <w:sz w:val="22"/>
                <w:szCs w:val="22"/>
                <w:rtl w:val="true"/>
              </w:rPr>
              <w:t>ويژ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+ . </w:t>
            </w:r>
            <w:r>
              <w:rPr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ليا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پ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ب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يع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97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يست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يم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ست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نا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ک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ن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برمعارف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دن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است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سفه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شاد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607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ل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س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گزوپ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غماي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اختن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ل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ئن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ث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خ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تس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پينسک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د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نارنجان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12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Numerical method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SP [</w:t>
            </w:r>
            <w:r>
              <w:rPr>
                <w:sz w:val="22"/>
                <w:sz w:val="22"/>
                <w:szCs w:val="22"/>
                <w:rtl w:val="true"/>
              </w:rPr>
              <w:t>ج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ظر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44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غلامعل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[424]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352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[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ي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291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دا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 xml:space="preserve">864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: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يها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ط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ي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Cs w:val="22"/>
              </w:rPr>
              <w:t>534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 :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1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ان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دين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ن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يان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/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دار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</w:tr>
    </w:tbl>
    <w:p>
      <w:pPr>
        <w:pStyle w:val="Tahoma"/>
        <w:bidi w:val="1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bidi w:val="0"/>
      <w:jc w:val="center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38:00Z</dcterms:created>
  <dc:creator>admin</dc:creator>
  <dc:description/>
  <cp:keywords/>
  <dc:language>en-US</dc:language>
  <cp:lastModifiedBy>admin</cp:lastModifiedBy>
  <dcterms:modified xsi:type="dcterms:W3CDTF">2008-02-24T10:48:00Z</dcterms:modified>
  <cp:revision>5</cp:revision>
  <dc:subject/>
  <dc:title>PBooks</dc:title>
</cp:coreProperties>
</file>